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b/>
          <w:b/>
          <w:bCs/>
          <w:sz w:val="24"/>
          <w:szCs w:val="24"/>
          <w:lang w:eastAsia="nl-NL" w:bidi="he-IL"/>
        </w:rPr>
      </w:pPr>
      <w:r>
        <w:rPr>
          <w:rFonts w:eastAsia="Times New Roman"/>
          <w:b/>
          <w:bCs/>
          <w:sz w:val="24"/>
          <w:szCs w:val="24"/>
          <w:lang w:eastAsia="nl-NL" w:bidi="he-IL"/>
        </w:rPr>
        <w:t>'Homoseksualiteit, een heet hangijzer?'</w:t>
      </w:r>
    </w:p>
    <w:p>
      <w:pPr>
        <w:pStyle w:val="Normal"/>
        <w:shd w:fill="FFFFFF" w:val="clear"/>
        <w:rPr>
          <w:rFonts w:eastAsia="Times New Roman"/>
          <w:color w:val="222222"/>
          <w:sz w:val="24"/>
          <w:szCs w:val="24"/>
          <w:lang w:eastAsia="nl-NL" w:bidi="he-IL"/>
        </w:rPr>
      </w:pPr>
      <w:r>
        <w:rPr>
          <w:rFonts w:eastAsia="Times New Roman"/>
          <w:color w:val="222222"/>
          <w:sz w:val="24"/>
          <w:szCs w:val="24"/>
          <w:lang w:eastAsia="nl-NL" w:bidi="he-IL"/>
        </w:rPr>
        <w:t>Lezing CSFR dispuut Panoplia, Leiden.  Donderdag 13 november 2014</w:t>
      </w:r>
    </w:p>
    <w:p>
      <w:pPr>
        <w:pStyle w:val="Normal"/>
        <w:shd w:fill="FFFFFF" w:val="clear"/>
        <w:rPr>
          <w:rFonts w:eastAsia="Times New Roman"/>
          <w:color w:val="222222"/>
          <w:sz w:val="24"/>
          <w:szCs w:val="24"/>
          <w:lang w:eastAsia="nl-NL" w:bidi="he-IL"/>
        </w:rPr>
      </w:pPr>
      <w:r>
        <w:rPr>
          <w:rFonts w:eastAsia="Times New Roman"/>
          <w:color w:val="222222"/>
          <w:sz w:val="24"/>
          <w:szCs w:val="24"/>
          <w:lang w:eastAsia="nl-NL" w:bidi="he-IL"/>
        </w:rPr>
      </w:r>
    </w:p>
    <w:p>
      <w:pPr>
        <w:pStyle w:val="Normal"/>
        <w:jc w:val="both"/>
        <w:rPr/>
      </w:pPr>
      <w:r>
        <w:rPr>
          <w:sz w:val="24"/>
          <w:szCs w:val="24"/>
        </w:rPr>
        <w:t xml:space="preserve">Ter voorbereiding van deze lezing zijn mij een paar vragen gesteld. Ik heb daar terdege rekening mee gehouden. Ik zal die vragen in de loop van de lezing niet steeds memoreren. Maar er aan het einde van mijn verhaal nog wel op terugkomen. Voor alle duidelijkheid wil ik de vragen hier noemen. </w:t>
      </w:r>
    </w:p>
    <w:p>
      <w:pPr>
        <w:pStyle w:val="Normal"/>
        <w:numPr>
          <w:ilvl w:val="0"/>
          <w:numId w:val="1"/>
        </w:numPr>
        <w:jc w:val="both"/>
        <w:rPr>
          <w:sz w:val="24"/>
          <w:szCs w:val="24"/>
        </w:rPr>
      </w:pPr>
      <w:r>
        <w:rPr>
          <w:sz w:val="24"/>
          <w:szCs w:val="24"/>
        </w:rPr>
        <w:t>Wat is een Bijbelse visie met betrekking tot homoseksualiteit?</w:t>
      </w:r>
    </w:p>
    <w:p>
      <w:pPr>
        <w:pStyle w:val="Normal"/>
        <w:numPr>
          <w:ilvl w:val="0"/>
          <w:numId w:val="1"/>
        </w:numPr>
        <w:jc w:val="both"/>
        <w:rPr>
          <w:sz w:val="24"/>
          <w:szCs w:val="24"/>
        </w:rPr>
      </w:pPr>
      <w:r>
        <w:rPr>
          <w:sz w:val="24"/>
          <w:szCs w:val="24"/>
        </w:rPr>
        <w:t>Hoe kunnen we eventuele vooroordelen over homoseksualiteit uit de weg ruimen?</w:t>
      </w:r>
    </w:p>
    <w:p>
      <w:pPr>
        <w:pStyle w:val="Normal"/>
        <w:numPr>
          <w:ilvl w:val="0"/>
          <w:numId w:val="1"/>
        </w:numPr>
        <w:jc w:val="both"/>
        <w:rPr>
          <w:sz w:val="24"/>
          <w:szCs w:val="24"/>
        </w:rPr>
      </w:pPr>
      <w:r>
        <w:rPr>
          <w:sz w:val="24"/>
          <w:szCs w:val="24"/>
        </w:rPr>
        <w:t>Hoe werkt homoseksualiteit door in de kerk?</w:t>
      </w:r>
    </w:p>
    <w:p>
      <w:pPr>
        <w:pStyle w:val="Normal"/>
        <w:numPr>
          <w:ilvl w:val="0"/>
          <w:numId w:val="1"/>
        </w:numPr>
        <w:jc w:val="both"/>
        <w:rPr>
          <w:sz w:val="24"/>
          <w:szCs w:val="24"/>
        </w:rPr>
      </w:pPr>
      <w:r>
        <w:rPr>
          <w:sz w:val="24"/>
          <w:szCs w:val="24"/>
        </w:rPr>
        <w:t xml:space="preserve">Ook werd gevraagd in te gaan op de historische ontwikkeling met betrekking tot homoseksualiteit. </w:t>
      </w:r>
    </w:p>
    <w:p>
      <w:pPr>
        <w:pStyle w:val="Normal"/>
        <w:numPr>
          <w:ilvl w:val="0"/>
          <w:numId w:val="1"/>
        </w:numPr>
        <w:jc w:val="both"/>
        <w:rPr>
          <w:sz w:val="24"/>
          <w:szCs w:val="24"/>
        </w:rPr>
      </w:pPr>
      <w:r>
        <w:rPr>
          <w:sz w:val="24"/>
          <w:szCs w:val="24"/>
        </w:rPr>
        <w:t xml:space="preserve">Tenslotte werd gezegd dat de lezing niet al te pastoraal hoefde te zijn. </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I Inleidende opmerkingen</w:t>
      </w:r>
    </w:p>
    <w:p>
      <w:pPr>
        <w:pStyle w:val="Normal"/>
        <w:spacing w:lineRule="auto" w:line="276"/>
        <w:jc w:val="both"/>
        <w:rPr>
          <w:sz w:val="24"/>
          <w:szCs w:val="24"/>
        </w:rPr>
      </w:pPr>
      <w:r>
        <w:rPr>
          <w:sz w:val="24"/>
          <w:szCs w:val="24"/>
        </w:rPr>
        <w:t xml:space="preserve">Het is duidelijk dat de laatste jaren veel verschuift op het gebied van de ethiek. Ik kan de bekende items noemen zoals abortus en euthanasie. Dat zijn ingrijpende problemen, maar het leek er soms op dat de gereformeerde gezindte niet verder wilde kijken dan deze zaken. Macro-ethische vragen kregen veel minder aandacht. Al lijkt mij dat dit aan het veranderen is. Dat is goed omdat er tal van ethische vragen zijn. Naar aanleiding van de bankencrisis en de daarmee verbonden financiële crisis, kwam veel zelfverrijking aan het licht. Hoe ethisch is de financiële wereld? Berichten over topsalarissen van bestuurders in de publieke sector leidden tot grote verontwaardiging. Maar ook rond de gezondheidszorg zijn tal van ethische vragen aan de orde. Wordt aan ouderen nog de zorg verleend die zij nodig hebben? Meer in het algemeen kan de vraag gesteld worden of economische en financiële belangen de ethische vragen niet wegdrukken. Ethiek is ook aan de orde als het gaat om vragen rond de privacy van de burgers en in hoeverre de overheid daarmee nog rekening houdt en die respecteert. Het milieu is ook een terrein waarmee allerlei ethische vragen verbonden zijn. En hoe ethisch zijn bepaalde vormen van wetenschappelijk onderzoek? Op bijna elk terrein stuiten we op ethische vragen. En niet het minst op het gebied van relaties. Daarom zijn we vanavond bezig met de vragen rond homoseksualiteit.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Ik vind het belangrijk om te zeggen dat we homoseksualiteit niet moeten isoleren van andere verschuivingen op seksueel gebied. Wie homoseksualiteit als een apart probleem aan de orde stelt, bereikt het tegenovergestelde van wat hij wil. Je wilt het uit de taboesfeer halen, maar het omgekeerde zal het resultaat zijn. Door het los te koppelen van andere problemen ervaart de anders geaarde zijn of haar positie als nog meer apart en bijzonder en voelt zo iemand nog meer het isolemen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m homoseksualiteit niet te isoleren van heteroseksualiteit begin ik met veranderingen op </w:t>
      </w:r>
      <w:r>
        <w:rPr>
          <w:b/>
          <w:bCs/>
          <w:sz w:val="24"/>
          <w:szCs w:val="24"/>
        </w:rPr>
        <w:t>heteroseksueel</w:t>
      </w:r>
      <w:r>
        <w:rPr>
          <w:sz w:val="24"/>
          <w:szCs w:val="24"/>
        </w:rPr>
        <w:t xml:space="preserve"> gebied. Dan noem ik de veranderingen rond samenwonen, echtscheiding, hertrouwen en gezinsplanning, dus geboortebeperking. Dat laatste was in de zeventiger jaren van de vorige eeuw in kerkelijke kring een veelbesproken onderwerp, waarover aan de lopende band lezingen werden gehouden en brochures werden geschreven. Maar dat is voorbij. In ieder geval komen discussies daarover nog maar summier voor. Een ander punt is seksualiteit voor het huwelijk. Daar wordt, denk ik, in bepaalde delen van de gereformeerde gezindte anders tegenaan gekeken dan vroeger. We zien dus dat er op seksueel gebied nogal wat aan de hand is. Als we alleen homoseksualiteit als het grote probleem aanwijzen werken we stigmatiserend. Het kan zelfs een afleidingsmanoeuvre zijn om de aandacht van andere problemen af te leiden. Dat wordt uiteraard nooit bewust gedaan, maar zo zou het in de praktijk wel kunnen werken. Ook daarvan moeten we ons bewust zijn.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II De Bijbelse gegevens</w:t>
      </w:r>
    </w:p>
    <w:p>
      <w:pPr>
        <w:pStyle w:val="Normal"/>
        <w:spacing w:lineRule="auto" w:line="276"/>
        <w:jc w:val="both"/>
        <w:rPr>
          <w:sz w:val="24"/>
          <w:szCs w:val="24"/>
        </w:rPr>
      </w:pPr>
      <w:r>
        <w:rPr>
          <w:sz w:val="24"/>
          <w:szCs w:val="24"/>
        </w:rPr>
        <w:t xml:space="preserve">Nu meer over homoseksualiteit en dan begin ik met enkele Bijbelse gegevens. Dan kijk ik iets breder dan de teksten die expliciet over homoseksualiteit gaan. We moeten zien hoe God de mens bedoeld heeft. Daar krijgen we zicht op als we over de schepping van de mens lezen. De mens werd in drie relaties geschapen. In relatie tot God, tot de medemens en tot het nageslacht. Dat krijgt in de eerste twee hoofdstukken van Genesis grote nadruk. Allereerst is belangrijk dat er niet slechts staat dat God de mens schiep. Dat is op zichzelf al van groot belang. In Psalm 33 lezen we dat God van de hemel neerziet en alle Adamskinderen ziet (Buber/Rosenzweig). Psalm 139 gaat een stap verder. Uit psalm 139 leren we dat God zijn kinderen vanaf het allereerste begin kent. De dichter belijdt daar: U kent mijn zitten en mijn staan, U peilt ook mijn gedachten, U bent met al mijn wegen vertrouwd. En dan gaat het verder namelijk dat God hem al zag voor zijn geboorte, toen hij nog slechts weefsel was in de baarmoeder.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God heeft de mens geschapen. Dat is één. God heeft de mens geschapen </w:t>
      </w:r>
      <w:r>
        <w:rPr>
          <w:b/>
          <w:bCs/>
          <w:sz w:val="24"/>
          <w:szCs w:val="24"/>
        </w:rPr>
        <w:t>naar zijn beeld.</w:t>
      </w:r>
      <w:r>
        <w:rPr>
          <w:sz w:val="24"/>
          <w:szCs w:val="24"/>
        </w:rPr>
        <w:t xml:space="preserve"> Dat is een belangrijke toevoeging. Naar zijn beeld: wat is dat? Dat betekent niet dat de mens God in het klein is. God in zakformaat. De Catechismus zegt in zondag 3 dat de mens geschapen is in ware gerechtigheid en heiligheid. De NGB zegt in art. 14 dat God de mens uit het stof der aarde geschapen heeft en hem gemaakt en gevormd heeft naar zijn beeld en gelijkenis, goed, rechtvaardig en heilig. Het gaat om goedheid, rechtvaardigheid en heiligheid. In dat opzicht mag de mens op God lijken. Maar de mens kan niet en mag niet op God lijken als het gaat om Zijn alwetendheid, almacht en eeuwigheid. Het is juist de grootste zonde van de mens als hij zich </w:t>
      </w:r>
      <w:r>
        <w:rPr>
          <w:i/>
          <w:iCs/>
          <w:sz w:val="24"/>
          <w:szCs w:val="24"/>
        </w:rPr>
        <w:t>die</w:t>
      </w:r>
      <w:r>
        <w:rPr>
          <w:sz w:val="24"/>
          <w:szCs w:val="24"/>
        </w:rPr>
        <w:t xml:space="preserve"> eigenschappen van God wil toe-eigenen die hem niet toekomen. Zonde is ook dat de mens de eigenschappen waarin nu juist wel op God mag lijken, verwaarloost. Als we alle informatie over de schepping van de mens bij elkaar nemen, kunnen we zeggen dat de mens in drie relaties is geplaatst. In Gen. 1:27 en 28 komen we deze drieslag tegen: </w:t>
      </w:r>
    </w:p>
    <w:p>
      <w:pPr>
        <w:pStyle w:val="Normal"/>
        <w:spacing w:lineRule="auto" w:line="276"/>
        <w:jc w:val="both"/>
        <w:rPr>
          <w:sz w:val="24"/>
          <w:szCs w:val="24"/>
        </w:rPr>
      </w:pPr>
      <w:r>
        <w:rPr>
          <w:sz w:val="24"/>
          <w:szCs w:val="24"/>
        </w:rPr>
        <w:t xml:space="preserve">1. En God schiep de mens naar Zijn beeld; naar het beeld van God schiep Hij hem. Dat is de relatie tot God. </w:t>
      </w:r>
    </w:p>
    <w:p>
      <w:pPr>
        <w:pStyle w:val="Normal"/>
        <w:spacing w:lineRule="auto" w:line="276"/>
        <w:jc w:val="both"/>
        <w:rPr>
          <w:sz w:val="24"/>
          <w:szCs w:val="24"/>
        </w:rPr>
      </w:pPr>
      <w:r>
        <w:rPr>
          <w:sz w:val="24"/>
          <w:szCs w:val="24"/>
        </w:rPr>
        <w:t xml:space="preserve">2. Mannelijk en vrouwelijk schiep Hij hen. Dat is de relatie tot elkaar. </w:t>
      </w:r>
    </w:p>
    <w:p>
      <w:pPr>
        <w:pStyle w:val="Normal"/>
        <w:spacing w:lineRule="auto" w:line="276"/>
        <w:jc w:val="both"/>
        <w:rPr>
          <w:sz w:val="24"/>
          <w:szCs w:val="24"/>
        </w:rPr>
      </w:pPr>
      <w:r>
        <w:rPr>
          <w:sz w:val="24"/>
          <w:szCs w:val="24"/>
        </w:rPr>
        <w:t xml:space="preserve">3. En God zegende hen en God zei tegen hen: Wees vruchtbaar, word talrijk. Dat is de relatie tot het nageslacht. </w:t>
      </w:r>
    </w:p>
    <w:p>
      <w:pPr>
        <w:pStyle w:val="Normal"/>
        <w:spacing w:lineRule="auto" w:line="276"/>
        <w:jc w:val="both"/>
        <w:rPr>
          <w:sz w:val="24"/>
          <w:szCs w:val="24"/>
        </w:rPr>
      </w:pPr>
      <w:r>
        <w:rPr>
          <w:sz w:val="24"/>
          <w:szCs w:val="24"/>
        </w:rPr>
        <w:t xml:space="preserve">In deze drieslag treffen we het wezen van de mens. Daarbij wordt het geslachtsverschil nadrukkelijk benoemd.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e mens is een seksueel wezen. Seksualiteit is een gave. Het is ook een drift. Daar doet de Bijbel niet geheimzinnig over. Er zit een mooie kant aan seksualiteit, maar er zit ook een duistere kant aan. Het is kenmerkend voor de Bijbel dat het seksualiteit een plaats geeft </w:t>
      </w:r>
      <w:r>
        <w:rPr>
          <w:b/>
          <w:bCs/>
          <w:sz w:val="24"/>
          <w:szCs w:val="24"/>
        </w:rPr>
        <w:t>binnen het verbond</w:t>
      </w:r>
      <w:r>
        <w:rPr>
          <w:sz w:val="24"/>
          <w:szCs w:val="24"/>
        </w:rPr>
        <w:t xml:space="preserve">. De besnijdenis is teken van het verbond. Dat is toch wel apart. Een chirurgische ingreep is teken en zegel van het verbond. Het wegsnijden van een stukje huid. Belangrijk is om te weten dat de besnijdenis geen uitvinding van Israël was. De Filistijnen vormden een uitzondering. Zij worden de onbesneden Filistijnen genoemd. Dus de besnijdenis was niet specifiek iets van Israël. </w:t>
      </w:r>
      <w:r>
        <w:rPr>
          <w:bCs/>
          <w:sz w:val="24"/>
          <w:szCs w:val="24"/>
        </w:rPr>
        <w:t>Niet de besnijdenis was iets nieuws, maar het verbond</w:t>
      </w:r>
      <w:r>
        <w:rPr>
          <w:sz w:val="24"/>
          <w:szCs w:val="24"/>
        </w:rPr>
        <w:t xml:space="preserve">. Daar ligt alle nadruk op. In Genesis wordt veel gesproken over vruchtbaarheid en vanaf Abraham ook over de besnijdenis. Maar die twee elementen – vruchtbaarheid en besnijdenis – krijgen nu hun plaats binnen het verbond. En daarmee zijn het geen op zichzelf staande zaken meer, maar zijn ze ingekaderd in het verbond. Ze zijn ontdaan van hun autonomie. Dat wil zeggen dat het in de bijbel niet om vruchtbaarheid als zodanig gaat, maar om vruchtbaarheid </w:t>
      </w:r>
      <w:r>
        <w:rPr>
          <w:b/>
          <w:bCs/>
          <w:sz w:val="24"/>
          <w:szCs w:val="24"/>
        </w:rPr>
        <w:t>in zoverre die in dienst staat van het verbond.</w:t>
      </w:r>
      <w:r>
        <w:rPr>
          <w:sz w:val="24"/>
          <w:szCs w:val="24"/>
        </w:rPr>
        <w:t xml:space="preserve"> Seksualiteit en vruchtbaarheid krijgen hun plaats aangewezen. En dat is binnen het verbond. Als dat niet gebeurt, worden seksualiteit en vruchtbaarheid autonome krachten die niet beheersbaar zijn. Kenmerkend voor het heidendom is namelijk dat de seksualiteit en vruchtbaarheid niet beheersbaar zijn en dat die twee zaken de religie volledig hebben overwoekerd. Dat mag in Israël niet gebeuren. Dat is de grondlijn, die we moeten vasthouden. Als seksualiteit een plaats krijgt binnen het verbond wordt het door het verbond </w:t>
      </w:r>
      <w:r>
        <w:rPr>
          <w:i/>
          <w:iCs/>
          <w:sz w:val="24"/>
          <w:szCs w:val="24"/>
        </w:rPr>
        <w:t>beteugeld</w:t>
      </w:r>
      <w:r>
        <w:rPr>
          <w:sz w:val="24"/>
          <w:szCs w:val="24"/>
        </w:rPr>
        <w:t xml:space="preserve">. Dat is de ene kant, maar het wordt ook door het verbond </w:t>
      </w:r>
      <w:r>
        <w:rPr>
          <w:i/>
          <w:iCs/>
          <w:sz w:val="24"/>
          <w:szCs w:val="24"/>
        </w:rPr>
        <w:t>beschermd</w:t>
      </w:r>
      <w:r>
        <w:rPr>
          <w:sz w:val="24"/>
          <w:szCs w:val="24"/>
        </w:rPr>
        <w:t xml:space="preserve"> en dat is de andere kant. Op die manier wordt seksualiteit niet weggedrukt en in de taboesfeer gedrongen, maar erkend. Het wordt een belangrijk aspect van het leven van Israël. Seksualiteit wordt ingekaderd in het verbond en is gericht op nageslacht en dat betekent dat het leven van Israël toekomstgericht is. Dit was iets over Genesi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ls we dan naar de meer specifieke Bijbelteksten gaan, dan stuiten we op de beruchte geschiedenis van Sodom en Gomorra in Genesis 19. Ik zeg er meteen bij dat op diverse plaatsen in de Bijbel verwezen wordt naar Sodom. Het is dan nuttig om die andere teksten erbij te betrekken. Dan valt ook een ander licht op de zonde van Sodom. De geschiedenis van Sodom en Gomorra veronderstel ik als bekend. God wil de steden verwoesten vanwege hun zonden. Het woord zonden staat in het meervoud. Het gaat kennelijk niet om één speciale zonde, nl. homoseksualiteit. Er is veel meer aan de hand. Alle normen waren ontwricht. Deze geschiedenis laat zien dat seksuele ontwrichting niet het enige was wat daar aan de hand was. Het feit dat de bevolking de gasten van Lot seksueel wilde misbruiken was niet de reden van de ondergang van Sodom, want de ondergang stond al vas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at het God niet speciaal te doen was om seksuele zonden te bestraffen leren we uit het vervolg van de geschiedenis van Sodom en Gomorra. Lots vrouw ontkomt niet aan het oordeel. Waarom? Was zij medeplichtig geweest aan de zonden van Sodom? Had zij zich ook aan de losbandigheid van Sodom schuldig gemaakt? Dat staat er niet. En toch werd zij een zoutpilaar. Daarna lezen wij over de dochters van Lot. Zij waren ontkomen. Maar hun leven was niet bepaald een voorbeeld van zuiverheid. Want de dochters plegen incest met hun vader. Je zou denken dat God zoiets met de dood bestraft. En toch gebeurt dat niet.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Het is de moeite waard om even verder te kijken dan Genesis 19. In de Bijbel wordt Sodom 49 keer genoemd. Ik selecteer een Bijbelgedeelte, namelijk Jesaja 1. In Jesaja 1 wordt Sion, dat is dus Jeruzalem, Sodom genoemd. Jesaja brengt Sodom in verband met handen waaraan bloed kleeft, dus in verband met geweld en haat. Ter wille van de duidelijkheid lees ik een paar verzen uit Jesaja 1. </w:t>
      </w:r>
    </w:p>
    <w:p>
      <w:pPr>
        <w:pStyle w:val="Normal"/>
        <w:spacing w:lineRule="auto" w:line="276"/>
        <w:jc w:val="both"/>
        <w:rPr>
          <w:i/>
          <w:i/>
          <w:iCs/>
          <w:sz w:val="24"/>
          <w:szCs w:val="24"/>
        </w:rPr>
      </w:pPr>
      <w:r>
        <w:rPr>
          <w:i/>
          <w:iCs/>
          <w:sz w:val="24"/>
          <w:szCs w:val="24"/>
        </w:rPr>
        <w:t>De dochter van Sion is overgebleven</w:t>
      </w:r>
    </w:p>
    <w:p>
      <w:pPr>
        <w:pStyle w:val="Normal"/>
        <w:spacing w:lineRule="auto" w:line="276"/>
        <w:jc w:val="both"/>
        <w:rPr>
          <w:i/>
          <w:i/>
          <w:iCs/>
          <w:sz w:val="24"/>
          <w:szCs w:val="24"/>
        </w:rPr>
      </w:pPr>
      <w:r>
        <w:rPr>
          <w:i/>
          <w:iCs/>
          <w:sz w:val="24"/>
          <w:szCs w:val="24"/>
        </w:rPr>
        <w:t>als een hutje in een wijngaard,</w:t>
      </w:r>
    </w:p>
    <w:p>
      <w:pPr>
        <w:pStyle w:val="Normal"/>
        <w:spacing w:lineRule="auto" w:line="276"/>
        <w:jc w:val="both"/>
        <w:rPr>
          <w:i/>
          <w:i/>
          <w:iCs/>
          <w:sz w:val="24"/>
          <w:szCs w:val="24"/>
        </w:rPr>
      </w:pPr>
      <w:r>
        <w:rPr>
          <w:i/>
          <w:iCs/>
          <w:sz w:val="24"/>
          <w:szCs w:val="24"/>
        </w:rPr>
        <w:t>als een nachthutje op een komkommerveld,</w:t>
      </w:r>
    </w:p>
    <w:p>
      <w:pPr>
        <w:pStyle w:val="Normal"/>
        <w:spacing w:lineRule="auto" w:line="276"/>
        <w:jc w:val="both"/>
        <w:rPr>
          <w:i/>
          <w:i/>
          <w:iCs/>
          <w:sz w:val="24"/>
          <w:szCs w:val="24"/>
        </w:rPr>
      </w:pPr>
      <w:r>
        <w:rPr>
          <w:i/>
          <w:iCs/>
          <w:sz w:val="24"/>
          <w:szCs w:val="24"/>
        </w:rPr>
        <w:t>als een belegerde stad.</w:t>
      </w:r>
    </w:p>
    <w:p>
      <w:pPr>
        <w:pStyle w:val="Normal"/>
        <w:spacing w:lineRule="auto" w:line="276"/>
        <w:jc w:val="both"/>
        <w:rPr>
          <w:i/>
          <w:i/>
          <w:iCs/>
          <w:sz w:val="24"/>
          <w:szCs w:val="24"/>
        </w:rPr>
      </w:pPr>
      <w:r>
        <w:rPr>
          <w:i/>
          <w:iCs/>
          <w:sz w:val="24"/>
          <w:szCs w:val="24"/>
        </w:rPr>
        <w:t>Als de HEERE van de legermachten</w:t>
      </w:r>
    </w:p>
    <w:p>
      <w:pPr>
        <w:pStyle w:val="Normal"/>
        <w:spacing w:lineRule="auto" w:line="276"/>
        <w:jc w:val="both"/>
        <w:rPr>
          <w:i/>
          <w:i/>
          <w:iCs/>
          <w:sz w:val="24"/>
          <w:szCs w:val="24"/>
        </w:rPr>
      </w:pPr>
      <w:r>
        <w:rPr>
          <w:i/>
          <w:iCs/>
          <w:sz w:val="24"/>
          <w:szCs w:val="24"/>
        </w:rPr>
        <w:t>ons niet een gering aantal ontkomenen had overgelaten,</w:t>
      </w:r>
    </w:p>
    <w:p>
      <w:pPr>
        <w:pStyle w:val="Normal"/>
        <w:spacing w:lineRule="auto" w:line="276"/>
        <w:jc w:val="both"/>
        <w:rPr>
          <w:i/>
          <w:i/>
          <w:iCs/>
          <w:sz w:val="24"/>
          <w:szCs w:val="24"/>
        </w:rPr>
      </w:pPr>
      <w:r>
        <w:rPr>
          <w:i/>
          <w:iCs/>
          <w:sz w:val="24"/>
          <w:szCs w:val="24"/>
        </w:rPr>
        <w:t>als Sodom zouden wij geworden zijn;</w:t>
      </w:r>
    </w:p>
    <w:p>
      <w:pPr>
        <w:pStyle w:val="Normal"/>
        <w:spacing w:lineRule="auto" w:line="276"/>
        <w:jc w:val="both"/>
        <w:rPr>
          <w:i/>
          <w:i/>
          <w:iCs/>
          <w:sz w:val="24"/>
          <w:szCs w:val="24"/>
        </w:rPr>
      </w:pPr>
      <w:r>
        <w:rPr>
          <w:i/>
          <w:iCs/>
          <w:sz w:val="24"/>
          <w:szCs w:val="24"/>
        </w:rPr>
        <w:t>wij zouden Gomorra gelijk geworden zijn.</w:t>
      </w:r>
    </w:p>
    <w:p>
      <w:pPr>
        <w:pStyle w:val="Normal"/>
        <w:spacing w:lineRule="auto" w:line="276"/>
        <w:jc w:val="both"/>
        <w:rPr>
          <w:i/>
          <w:i/>
          <w:iCs/>
          <w:sz w:val="24"/>
          <w:szCs w:val="24"/>
        </w:rPr>
      </w:pPr>
      <w:r>
        <w:rPr>
          <w:i/>
          <w:iCs/>
          <w:sz w:val="24"/>
          <w:szCs w:val="24"/>
        </w:rPr>
        <w:t>Hoor het woord van de HEERE,</w:t>
      </w:r>
    </w:p>
    <w:p>
      <w:pPr>
        <w:pStyle w:val="Normal"/>
        <w:spacing w:lineRule="auto" w:line="276"/>
        <w:jc w:val="both"/>
        <w:rPr>
          <w:i/>
          <w:i/>
          <w:iCs/>
          <w:sz w:val="24"/>
          <w:szCs w:val="24"/>
        </w:rPr>
      </w:pPr>
      <w:r>
        <w:rPr>
          <w:i/>
          <w:iCs/>
          <w:sz w:val="24"/>
          <w:szCs w:val="24"/>
        </w:rPr>
        <w:t>leiders van Sodom!</w:t>
      </w:r>
    </w:p>
    <w:p>
      <w:pPr>
        <w:pStyle w:val="Normal"/>
        <w:spacing w:lineRule="auto" w:line="276"/>
        <w:jc w:val="both"/>
        <w:rPr>
          <w:i/>
          <w:i/>
          <w:iCs/>
          <w:sz w:val="24"/>
          <w:szCs w:val="24"/>
        </w:rPr>
      </w:pPr>
      <w:r>
        <w:rPr>
          <w:i/>
          <w:iCs/>
          <w:sz w:val="24"/>
          <w:szCs w:val="24"/>
        </w:rPr>
        <w:t>Neem de wet van onze God ter ore,</w:t>
      </w:r>
    </w:p>
    <w:p>
      <w:pPr>
        <w:pStyle w:val="Normal"/>
        <w:spacing w:lineRule="auto" w:line="276"/>
        <w:jc w:val="both"/>
        <w:rPr>
          <w:i/>
          <w:i/>
          <w:iCs/>
          <w:sz w:val="24"/>
          <w:szCs w:val="24"/>
        </w:rPr>
      </w:pPr>
      <w:r>
        <w:rPr>
          <w:i/>
          <w:iCs/>
          <w:sz w:val="24"/>
          <w:szCs w:val="24"/>
        </w:rPr>
        <w:t>volk van Gomorra!</w:t>
      </w:r>
    </w:p>
    <w:p>
      <w:pPr>
        <w:pStyle w:val="Normal"/>
        <w:spacing w:lineRule="auto" w:line="276"/>
        <w:jc w:val="both"/>
        <w:rPr>
          <w:i/>
          <w:i/>
          <w:iCs/>
          <w:sz w:val="24"/>
          <w:szCs w:val="24"/>
        </w:rPr>
      </w:pPr>
      <w:r>
        <w:rPr>
          <w:i/>
          <w:iCs/>
          <w:sz w:val="24"/>
          <w:szCs w:val="24"/>
        </w:rPr>
        <w:t>(----)</w:t>
      </w:r>
    </w:p>
    <w:p>
      <w:pPr>
        <w:pStyle w:val="Normal"/>
        <w:spacing w:lineRule="auto" w:line="276"/>
        <w:jc w:val="both"/>
        <w:rPr>
          <w:i/>
          <w:i/>
          <w:iCs/>
          <w:sz w:val="24"/>
          <w:szCs w:val="24"/>
        </w:rPr>
      </w:pPr>
      <w:r>
        <w:rPr>
          <w:i/>
          <w:iCs/>
          <w:sz w:val="24"/>
          <w:szCs w:val="24"/>
        </w:rPr>
        <w:t>Doe uw slechte daden</w:t>
      </w:r>
    </w:p>
    <w:p>
      <w:pPr>
        <w:pStyle w:val="Normal"/>
        <w:spacing w:lineRule="auto" w:line="276"/>
        <w:jc w:val="both"/>
        <w:rPr>
          <w:i/>
          <w:i/>
          <w:iCs/>
          <w:sz w:val="24"/>
          <w:szCs w:val="24"/>
        </w:rPr>
      </w:pPr>
      <w:r>
        <w:rPr>
          <w:i/>
          <w:iCs/>
          <w:sz w:val="24"/>
          <w:szCs w:val="24"/>
        </w:rPr>
        <w:t>van voor Mijn ogen weg!</w:t>
      </w:r>
    </w:p>
    <w:p>
      <w:pPr>
        <w:pStyle w:val="Normal"/>
        <w:spacing w:lineRule="auto" w:line="276"/>
        <w:jc w:val="both"/>
        <w:rPr>
          <w:i/>
          <w:i/>
          <w:iCs/>
          <w:sz w:val="24"/>
          <w:szCs w:val="24"/>
        </w:rPr>
      </w:pPr>
      <w:r>
        <w:rPr>
          <w:i/>
          <w:iCs/>
          <w:sz w:val="24"/>
          <w:szCs w:val="24"/>
        </w:rPr>
        <w:t>Houd op met kwaad doen,</w:t>
      </w:r>
    </w:p>
    <w:p>
      <w:pPr>
        <w:pStyle w:val="Normal"/>
        <w:spacing w:lineRule="auto" w:line="276"/>
        <w:jc w:val="both"/>
        <w:rPr>
          <w:i/>
          <w:i/>
          <w:iCs/>
          <w:sz w:val="24"/>
          <w:szCs w:val="24"/>
        </w:rPr>
      </w:pPr>
      <w:r>
        <w:rPr>
          <w:i/>
          <w:iCs/>
          <w:sz w:val="24"/>
          <w:szCs w:val="24"/>
        </w:rPr>
        <w:t>leer goed te doen,</w:t>
      </w:r>
    </w:p>
    <w:p>
      <w:pPr>
        <w:pStyle w:val="Normal"/>
        <w:spacing w:lineRule="auto" w:line="276"/>
        <w:jc w:val="both"/>
        <w:rPr>
          <w:i/>
          <w:i/>
          <w:iCs/>
          <w:sz w:val="24"/>
          <w:szCs w:val="24"/>
        </w:rPr>
      </w:pPr>
      <w:r>
        <w:rPr>
          <w:i/>
          <w:iCs/>
          <w:sz w:val="24"/>
          <w:szCs w:val="24"/>
        </w:rPr>
        <w:t>zoek het recht!</w:t>
      </w:r>
    </w:p>
    <w:p>
      <w:pPr>
        <w:pStyle w:val="Normal"/>
        <w:spacing w:lineRule="auto" w:line="276"/>
        <w:jc w:val="both"/>
        <w:rPr>
          <w:i/>
          <w:i/>
          <w:iCs/>
          <w:sz w:val="24"/>
          <w:szCs w:val="24"/>
        </w:rPr>
      </w:pPr>
      <w:r>
        <w:rPr>
          <w:i/>
          <w:iCs/>
          <w:sz w:val="24"/>
          <w:szCs w:val="24"/>
        </w:rPr>
        <w:t>Help de verdrukte,</w:t>
      </w:r>
    </w:p>
    <w:p>
      <w:pPr>
        <w:pStyle w:val="Normal"/>
        <w:spacing w:lineRule="auto" w:line="276"/>
        <w:jc w:val="both"/>
        <w:rPr>
          <w:i/>
          <w:i/>
          <w:iCs/>
          <w:sz w:val="24"/>
          <w:szCs w:val="24"/>
        </w:rPr>
      </w:pPr>
      <w:r>
        <w:rPr>
          <w:i/>
          <w:iCs/>
          <w:sz w:val="24"/>
          <w:szCs w:val="24"/>
        </w:rPr>
        <w:t>doe de wees recht,</w:t>
      </w:r>
    </w:p>
    <w:p>
      <w:pPr>
        <w:pStyle w:val="Normal"/>
        <w:spacing w:lineRule="auto" w:line="276"/>
        <w:jc w:val="both"/>
        <w:rPr>
          <w:i/>
          <w:i/>
          <w:iCs/>
          <w:sz w:val="24"/>
          <w:szCs w:val="24"/>
        </w:rPr>
      </w:pPr>
      <w:r>
        <w:rPr>
          <w:i/>
          <w:iCs/>
          <w:sz w:val="24"/>
          <w:szCs w:val="24"/>
        </w:rPr>
        <w:t>bepleit de rechtszaak van de weduwe!</w:t>
      </w:r>
    </w:p>
    <w:p>
      <w:pPr>
        <w:pStyle w:val="Normal"/>
        <w:spacing w:lineRule="auto" w:line="276"/>
        <w:jc w:val="both"/>
        <w:rPr>
          <w:i/>
          <w:i/>
          <w:iCs/>
          <w:sz w:val="24"/>
          <w:szCs w:val="24"/>
        </w:rPr>
      </w:pPr>
      <w:r>
        <w:rPr>
          <w:i/>
          <w:iCs/>
          <w:sz w:val="24"/>
          <w:szCs w:val="24"/>
        </w:rPr>
      </w:r>
    </w:p>
    <w:p>
      <w:pPr>
        <w:pStyle w:val="Normal"/>
        <w:spacing w:lineRule="auto" w:line="276"/>
        <w:jc w:val="both"/>
        <w:rPr/>
      </w:pPr>
      <w:r>
        <w:rPr>
          <w:sz w:val="24"/>
          <w:szCs w:val="24"/>
        </w:rPr>
        <w:t xml:space="preserve">Op een ongehoorde wijze klaagt de profeet het volk aan. En dat niet vanwege seksuele zonden, maar vanwege de huichelachtigheid in het dienen van God en vanwege het onrecht, vanwege het uitbuiten van de zwakken in de samenleving.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Leviticus 18 en 20 is de andere oudtestamentische tekst over homoseksualiteit. De hoofdstukken 18 en 20 zijn twee parallele Bijbelgedeelten, waar nagenoeg hetzelfde staat. In vers 3 van hoofdstuk 18 staat: </w:t>
      </w:r>
    </w:p>
    <w:p>
      <w:pPr>
        <w:pStyle w:val="Normal"/>
        <w:spacing w:lineRule="auto" w:line="276"/>
        <w:jc w:val="both"/>
        <w:rPr/>
      </w:pPr>
      <w:r>
        <w:rPr>
          <w:sz w:val="24"/>
          <w:szCs w:val="24"/>
        </w:rPr>
        <w:tab/>
      </w:r>
      <w:r>
        <w:rPr>
          <w:i/>
          <w:iCs/>
          <w:sz w:val="24"/>
          <w:szCs w:val="24"/>
        </w:rPr>
        <w:t xml:space="preserve">U mag de gebruiken van het land Egypte waarin u gewoond hebt niet </w:t>
        <w:tab/>
        <w:t xml:space="preserve">navolgen, en </w:t>
        <w:tab/>
        <w:t xml:space="preserve">ook de gebruiken van het land Kanaän, waar Ik u naar toebreng, </w:t>
        <w:tab/>
        <w:t xml:space="preserve">mag u niet navolgen. U mag niet in hun verordeningen gaan. </w:t>
      </w:r>
    </w:p>
    <w:p>
      <w:pPr>
        <w:pStyle w:val="Normal"/>
        <w:spacing w:lineRule="auto" w:line="276"/>
        <w:jc w:val="both"/>
        <w:rPr>
          <w:i/>
          <w:i/>
          <w:iCs/>
          <w:sz w:val="24"/>
          <w:szCs w:val="24"/>
        </w:rPr>
      </w:pPr>
      <w:r>
        <w:rPr>
          <w:i/>
          <w:iCs/>
          <w:sz w:val="24"/>
          <w:szCs w:val="24"/>
        </w:rPr>
      </w:r>
    </w:p>
    <w:p>
      <w:pPr>
        <w:pStyle w:val="Normal"/>
        <w:spacing w:lineRule="auto" w:line="276"/>
        <w:jc w:val="both"/>
        <w:rPr>
          <w:sz w:val="24"/>
          <w:szCs w:val="24"/>
        </w:rPr>
      </w:pPr>
      <w:r>
        <w:rPr>
          <w:sz w:val="24"/>
          <w:szCs w:val="24"/>
        </w:rPr>
        <w:t>Israël bevindt zich tussen twee culturen, twee invloedssferen: Egypte en Kanaän. Egypte ligt achter hen en Kanaän ligt voor hen. Ze worden voor beide gewaarschuwd. Israël mag zich niet aanpassen aan de culturen die hen omringen. De gevaren van die culturen worden duidelijk benoemd. Israël zich bijvoorbeeld niet bezighouden met occultisme. Wie zich met schimmen en geesten inlaat moet uitgeroeid worden. Wie zijn vader of moeder vervloekt moet gedood worden (20:9). Het gaat in deze hoofdstukken van Leviticus ook over kinderoffers die aan de god Moloch worden gebracht. Binnen dit spectrum van verboden wordt uitvoerig over ongeoorloofde seksuele relaties gesproken. Uitvoerig gaat het om ongeoorloofde heteroseksuele relaties, maar ook over homoseksuele relaties. Waarbij het opmerkelijk is dat Leviticus alleen over mannelijke homoseksuele relaties spreekt. Dat is anders in Romeinen 1 waar ook de vrouwelijke homoseksualiteit verboden wordt. Het verbod in Leviticus is duidelijk. Daar valt niet aan te twijfelen. Wel zijn er theologen die menen dat Leviticus niet spreekt over gewone homoseksuele relaties maar over homoseksuele prostitutie. De argumenten die hiervoor worden aangedragen zijn echter zwak en weinig overtuigend. Tempelprostitutie stond altijd in het teken van vruchtbaarheid. Het was een sacrale vorm van seksualiteit om de vruchtbaarheid van akkers, mensen en dieren te bevorderen. Homoseksualiteit past niet in deze vorm van religi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Hiermee is niet alles over Leviticus gezegd. Want de vraag is wat voor ons nog het gezag is van deze bepalingen uit Leviticus. Wie zegt dat de hele Bijbel het Woord van God is en daarom gezag heeft, vergeet dat we met tal van bepalingen van Leviticus geen rekening meer houden, o.a. de offerdienst. Dus waarom zouden wij aan die twee teksten ineens wel zo’n zwaar gewicht hechten? Dat roept de vraag op naar de uitleg van het Oude Testament en in het bijzonder naar de uitleg van de Mozaïsche wetten. Daarover straks meer. Eerst wil ik nog iets zeggen over Romeinen 1.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In vers 26 en 27 van Romeinen 1 wordt gesproken over oneervolle hartstochten, omdat ook vrouwen de natuurlijke omgang vervangen hebben door de tegennatuurlijke en mannen de natuurlijke omgang met de vrouw opgegeven hebben en in hartstocht voor elkaar ontbrand zijn. Ook dit zijn duidelijke woorden. Maar ook hierbij past de opmerking dat het niet op zichzelf staat. Het staat in het kader van een uitvoerige en felle aanklacht van Paulus tegen de Romeinse cultuur. Paulus stelt de gehele Romeinse cultuur onder kritiek. Het is een verworden cultuur. Er is een façade van welvaart, macht en roem, maar daarachter gaat een verworden samenleving schuil.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e zedeloosheid die Paulus aan de kaak stelt, is dat de sterke mens de zwakke onderwerpt en misbruikt. Denk aan slaven, vreemdelingen, vrouwen en kinderen; zij waren rechteloos. Vervolgens spreekt hij in vers 26 over homoseksuele, niet passende verlangens. In overeenstemming met het OT loopt dit betoog uit op een afwijzing/veroordeling van homoseksuele relaties (26-27). Maar dan stopt Paulus niet alsof hij nu zijn punt gemaakt heeft en klaar is. In vers 28 vervolgt hij zijn aanklacht. De Romeinse maatschappij wordt gekenmerkt door respectloosheid (28), zegt hij, en ook door onrecht, hebzucht, jaloezie, haat (29), arrogantie, ongehoorzaamheid t.o.v. de ouders (30). In vers 31 geeft hij de kern van die cultuur weer met een paar steekwoorden: gevoelloos, trouweloos, liefdeloos en genadeloos.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Dat alles neemt niet weg dat het duidelijk is dat homoseksualiteit wordt afgewezen. Men zegt vaak dat wij onze samenleving met een andere vorm van homoseksualiteit te maken hebben. In de Oudheid wereld kende men geen relaties in liefde en trouw, zo wordt dan gezegd, en daarom moeten we voorzichtig zijn om deze tekst uit Romeinen 1 klakkeloos op onze tijd toe te passen.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Ik heb niet de tijd om hier uitvoeriger op in te gaan. In mijn boek heb ik dat wel gedaan. Juist homoseksuele geleerden zoals John Boswell en de Franse filosoof Michel Foucault, maar ook anderen hebben aangetoond dat de antieke cultuur relaties kende in liefde en trouw en dat er officiële verbintenissen bestonden tussen mensen van gelijk geslacht. In het Romeinse Rijk bestonden onduidelijke seksuele relaties, maar ook homorelaties op basis van liefde. Dergelijke relaties konden zelfs een officiële status krijgen. Ze kregen een publiek karakter omdat de totstandkoming gepaard kon gaan met plechtigheden en het uitwisselen van geschenken. Dat de Romeinse wereld geen homorelaties kende in liefde en trouw is een bewering die ik overal lees maar die nooit met argumenten en feiten wordt onderbouwd.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III Iets over de historische ontwikkeling</w:t>
      </w:r>
    </w:p>
    <w:p>
      <w:pPr>
        <w:pStyle w:val="Normal"/>
        <w:spacing w:lineRule="auto" w:line="276"/>
        <w:jc w:val="both"/>
        <w:rPr>
          <w:sz w:val="24"/>
          <w:szCs w:val="24"/>
        </w:rPr>
      </w:pPr>
      <w:r>
        <w:rPr>
          <w:sz w:val="24"/>
          <w:szCs w:val="24"/>
        </w:rPr>
        <w:t xml:space="preserve">Dan sluit ik aan bij het bovenstaande. Het huwelijk tussen man en vrouw werd in de Romeinse Oudheid </w:t>
      </w:r>
      <w:r>
        <w:rPr>
          <w:i/>
          <w:iCs/>
          <w:sz w:val="24"/>
          <w:szCs w:val="24"/>
        </w:rPr>
        <w:t>matrimonium</w:t>
      </w:r>
      <w:r>
        <w:rPr>
          <w:sz w:val="24"/>
          <w:szCs w:val="24"/>
        </w:rPr>
        <w:t xml:space="preserve"> genoemd. Het was dus een verbintenis tussen man en vrouw, waarin de vrouw </w:t>
      </w:r>
      <w:r>
        <w:rPr>
          <w:i/>
          <w:iCs/>
          <w:sz w:val="24"/>
          <w:szCs w:val="24"/>
        </w:rPr>
        <w:t>mater</w:t>
      </w:r>
      <w:r>
        <w:rPr>
          <w:sz w:val="24"/>
          <w:szCs w:val="24"/>
        </w:rPr>
        <w:t xml:space="preserve"> werd, moeder, en de man </w:t>
      </w:r>
      <w:r>
        <w:rPr>
          <w:i/>
          <w:iCs/>
          <w:sz w:val="24"/>
          <w:szCs w:val="24"/>
        </w:rPr>
        <w:t>pater</w:t>
      </w:r>
      <w:r>
        <w:rPr>
          <w:sz w:val="24"/>
          <w:szCs w:val="24"/>
        </w:rPr>
        <w:t xml:space="preserve">, vader. Ook de Romeinse samenleving kon niet zonder kinderen en het leger kon niet zonder soldaten, dus uit praktische overwegingen werd ook het huwelijk in ere gehouden. Huwelijke en homoseksuele relaties bestonden naast elkaar. Pas aan het eind van de vierde eeuw na Christus werden homoseksuele relaties afgekeurd. Dat gebeurde onder invloed van het christendom, maar ook onder invloed van de stoïsche filosofie. Niet het lichaam had het nog langer voor het zeggen maar de rede. Ook de filosofie leerde dat de mens zijn lichaam in bedwang moest houden. Met de komst van christelijke keizers veranderde ook het een en ander in wetgeving. In 390 na Christus bepaalde de keizer dat op homoseksualiteit de doodstraf stond. Maar het was de keizer die dit bepaalde en niet de kerk. Dat onderscheid wordt meestal niet gemaakt. Het is heel gemakkelijk om de kerk meteen als eerste overal de schuld van te geven. Daarbij moet ook bedacht worden dat deze wetgeving van de keizer niet alleen door morele overwegingen was ingegeven. Het had ook met de belangen van de keizer te maken. Het Romeinse leger heeft altijd te kampen gehad met gebrek aan mankracht. John Boswell stelt in zijn studie over homoseksualiteit in de Vroege Kerk en de middeleeuwen, dat de keizer wetten tegen homoseksualiteit uitvaardigde zonder advies of steun van de kerk. De overheid was strenger dan de kerk.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e kerkelijke leiding beschouwde tot en met de tiende eeuw dat homoseksueel gedrag niet meer verwerpelijk was dan buitenechtelijk heteroseksueel gedrag. In de periode 1050-1150 ontstond zelfs een tolerant klimaat in de kerk, dankzij het opnieuw bekend worden en bestuderen van Griekse denkers, zoals Plato. Men leerde eruit dat homoseksualiteit gepraktiseerd was door denkers die men waardeerde en respecteerde. Dat betekende niet dat nu homoseksualiteit geaccepteerd werd, maar deze ontwikkeling gaf wel meer ruimte voor mannen en vrouwen om vriendschap te sluiten met hun eigen seksegenoten en om hun gevoelens voor elkaar onder woorden te brengen.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a deze eeuw van tolerantie – globaal tot halverwege de 12</w:t>
      </w:r>
      <w:r>
        <w:rPr>
          <w:sz w:val="24"/>
          <w:szCs w:val="24"/>
          <w:vertAlign w:val="superscript"/>
        </w:rPr>
        <w:t>e</w:t>
      </w:r>
      <w:r>
        <w:rPr>
          <w:sz w:val="24"/>
          <w:szCs w:val="24"/>
        </w:rPr>
        <w:t xml:space="preserve"> eeuw – brak een heel andere periode aan. De tolerantie verdween. Ook hier was de kerk niet de boosdoener. Het had alles te maken met het streven van de christelijke koningen en keizers naar politieke en godsdienstige eenheid in hun rijk. In dit verband moeten de Katharen genoemd worden (ofwel de Albigenzen). Ze veroorzaakten veel onrust. Deze christenen hadden zeer afwijkende meningen. Hun denkbeelden hadden zij waarschijnlijk via de kruistochten geïmporteerd uit het oosten. De kerk zag zich genoodzaakt tegen de Katharen op te treden en daarom werd een kruistocht tegen de Katharen ondernomen die tot veel bloedvergieten heeft geleid (1209-1229). Alle minderheden werden in feite in de ban gedaan. Alles wat niet in overeenstemming was met de officiële leer van de kerk werd aangepakt. Dat betrof niet alleen homoseksuelen, maar ook joden, moslims en niet te vergeten de geldverstrekkers, de woekeraars, die als uitbuiters en uitzuigers tot de ergste vijanden van de samenleving werden verklaard. Dus ook hier moeten we het verband zien. Het is gemakkelijk een boek te schrijven over de moeilijke en soms ondraaglijke positie van homoseksuelen in de latere middeleeuwen. Maar het is net zo gemakkelijk om hetzelfde te schrijven ten aanzien van de Joden die verbannen werden en de moslims die Europa moesten verlaten en de Katharen die uitgemoord werden en andere ketters die vervolgd werden en de woekeraars, die het zwaarst bestraft werden. Maar ook vrouwen beleefden in die eeuwen een donkere tijd: als vrouw was je of een heilige of een heks. We moeten dus altijd naar het hele plaatje kijken. En we doen de geschiedenis en ook de kerk onrecht als we uit dat hele plaatje één groep isoleren en daarvan zeggen: kijk eens hoe intolerant men was.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Dan breekt de Reformatie aan. De Reformatie betekende niet alleen een hervorming van de leer, maar niet minder van het leven. De middeleeuwen waren ondanks alle strenge bepalingen bepaald niet het voorbeeld van een christelijke moraal. Er was vooral op heteroseksueel gebied veel mis en de pausen waren bepaald geen voorbeelden geweest van kuisheid. Het was hard nodig dat het volksleven vernieuwd werd en dat deden de Reformatoren door huwelijkscatechese. Er is nauwelijks een periode in de geschiedenis aan te wijzen waarin meer over het huwelijk geschreven werd dan in die tijd. Luther gaf zelf het voorbeeld door als monnik met een non te trouwen. Luther had gezien hoe ontwrichtend het celibaat was. Vandaar de onbevangen houding ten aanzien van seksualiteit, maar dan wel binnen het huwelijk. Ten aanzien van homoseksualiteit bracht de Reformatie weinig verandering.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e Verlichting luidde een andere periode in. Vrijheid, gelijkheid en broederschap was de leuze. Dat waren grote woorden, maar in de praktijk viel dat eigenlijk nogal tegen. Men had heel veel moeite om de Joden burgerrechten te geven en zwarten werden niet als gelijkwaardig beschouwd en van homoseksualiteit moest je genezen. Dat is de omslag geweest in de moderne tijd. Homoseksualiteit werd niet meer als zonde beschouwd, maar was een ziekte of in ieder geval een afwijking. De hele medische wereld begon zich ermee te bemoeien. De psychiatrie zag hier een werkterrein en was erg actief. Er werden allerlei therapieën ontwikkeld, tot en met hypnose en elektroshocks. Maar ook sterilisatie en castratie vonden plaats om mensen van deze afwijking te genezen. Tot in de jaren veertig van de vorige eeuw werden in Amerika deze ingrepen toegepast op homoseksuelen. Vooral de naziperiode was voor homoseksuelen een zware periode. Homoseksualiteit werd beschouwd als een verzwakking van het Arische ras. Joden vormden een bedreiging voor het Arische ras, maar ook de homo’s. Zij werden gestigmatiseerd en vaak naar werkkampen of concentratiekampen afgevoerd. Zij werden niet naar de vernietigingskampen gestuurd, zoals de Joden. Dat neemt echter niet weg dat velen zwaar geleden hebben.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it dit alles komt het volgende beeld naar voren. Het is te kort door de bocht om de kerken als enigen verantwoordelijk te stellen voor afwijzing van homoseksualiteit. Vaak ontbreekt in de discussies, ook in kerkelijke kring, de kennis en de eerlijkheid om tot een genuanceerde mening te komen. We kunnen tot geen andere conclusie komen dan dat in de moderne tijd niet alleen de kerken, maar zeker ook wetenschap en politiek de grote tegenstanders geweest zijn van homoseksualiteit. Pas na de Tweede Wereldoorlog is een andere visie ontstaan. Die nuance ontbreekt vaak en daardoor is een heel eenzijdig beeld ontstaan dat merkwaardig genoeg op dit moment juist door theologen in stand gehouden wordt.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IV Enkele theologische kanttekeningen</w:t>
      </w:r>
    </w:p>
    <w:p>
      <w:pPr>
        <w:pStyle w:val="Normal"/>
        <w:spacing w:lineRule="auto" w:line="276"/>
        <w:jc w:val="both"/>
        <w:rPr>
          <w:sz w:val="24"/>
          <w:szCs w:val="24"/>
        </w:rPr>
      </w:pPr>
      <w:r>
        <w:rPr>
          <w:sz w:val="24"/>
          <w:szCs w:val="24"/>
        </w:rPr>
        <w:t xml:space="preserve">Ik ben nu toegekomen aan drie opmerkingen met betrekking tot de actualiteit.  Deze opmerkingen maak ik aan de hand van de visie van ds. De Reuver in het artikel dat ter voorbereiding op deze avond aan jullie is uitgereikt.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 Mijn collega stelt dat de Bijbel</w:t>
      </w:r>
      <w:r>
        <w:rPr>
          <w:rFonts w:eastAsia="Times New Roman"/>
          <w:sz w:val="24"/>
          <w:szCs w:val="24"/>
          <w:lang w:eastAsia="nl-NL" w:bidi="he-IL"/>
        </w:rPr>
        <w:t xml:space="preserve"> het onderscheid tussen aard en daad niet kent. </w:t>
      </w:r>
      <w:r>
        <w:rPr>
          <w:sz w:val="24"/>
          <w:szCs w:val="24"/>
        </w:rPr>
        <w:t xml:space="preserve">Ik citeer: ‘Deze twee moeten dan ook scherp onderscheiden worden. Men wijst erop dat vanuit de menswetenschappen steeds meer duidelijk wordt dat homofilie niet is aangeleerd (nurture) maar aangeboren (nature)’. </w:t>
      </w:r>
      <w:r>
        <w:rPr>
          <w:rFonts w:eastAsia="Times New Roman"/>
          <w:sz w:val="24"/>
          <w:szCs w:val="24"/>
          <w:lang w:eastAsia="nl-NL" w:bidi="he-IL"/>
        </w:rPr>
        <w:t xml:space="preserve">Dat de Bijbel dit onderscheid niet kent klopt wel. Dat geldt niet alleen voor de Bijbel. </w:t>
      </w:r>
      <w:r>
        <w:rPr>
          <w:sz w:val="24"/>
          <w:szCs w:val="24"/>
        </w:rPr>
        <w:t>Er zijn ook homoseksuelen die eraan twijfelen, zoals ook Gerrit Komrij, dichter en lange tijd boegbeeld van literair Nederland. In een interview zegt hij. ‘Soms ben ik geneigd die hele aangeborenheid volkomen flauwekul te vinden’.</w:t>
      </w:r>
      <w:r>
        <w:rPr>
          <w:rFonts w:eastAsia="Times New Roman"/>
          <w:sz w:val="24"/>
          <w:szCs w:val="24"/>
          <w:lang w:eastAsia="nl-NL" w:bidi="he-IL"/>
        </w:rPr>
        <w:t xml:space="preserve"> Aangeboren of aangeleerd, nature of nurture, is een discussie die nog niet voorbij is. Dus of dit onderscheid zo zwart/wit voorgesteld kan worden als De Reuver doet, is nog maar de vraag. Ik ben het vooral niet eens met de conclusie die De Reuver eraan verbindt, namelijk dat als iets je aard is, je daar dan niet verantwoordelijk voor bent. Dat is een redenering die vreemd is aan de Bijbel. Als David in Psalm 51 zijn zonden belijdt, dan spitst hij dat nu juist toe op zijn geboorte: in zonde heeft mijn moeder mij ontvangen. Dat voert hij niet als excuus aan. Sorry, zo ben ik nu eenmaal, U moet mij mijn fouten niet kwalijk nemen. Hij verwijst naar zijn aard en toch brengt hij dat niet in mindering op zijn verantwoordelijkheid. </w:t>
      </w:r>
    </w:p>
    <w:p>
      <w:pPr>
        <w:pStyle w:val="Normal"/>
        <w:spacing w:lineRule="auto" w:line="276"/>
        <w:jc w:val="both"/>
        <w:rPr>
          <w:rFonts w:eastAsia="Times New Roman"/>
          <w:sz w:val="24"/>
          <w:szCs w:val="24"/>
          <w:lang w:eastAsia="nl-NL" w:bidi="he-IL"/>
        </w:rPr>
      </w:pPr>
      <w:r>
        <w:rPr>
          <w:rFonts w:eastAsia="Times New Roman"/>
          <w:sz w:val="24"/>
          <w:szCs w:val="24"/>
          <w:lang w:eastAsia="nl-NL" w:bidi="he-IL"/>
        </w:rPr>
      </w:r>
    </w:p>
    <w:p>
      <w:pPr>
        <w:pStyle w:val="Normal"/>
        <w:spacing w:lineRule="auto" w:line="276"/>
        <w:jc w:val="both"/>
        <w:rPr>
          <w:rFonts w:eastAsia="Times New Roman"/>
          <w:sz w:val="24"/>
          <w:szCs w:val="24"/>
          <w:lang w:eastAsia="nl-NL" w:bidi="he-IL"/>
        </w:rPr>
      </w:pPr>
      <w:r>
        <w:rPr>
          <w:rFonts w:eastAsia="Times New Roman"/>
          <w:sz w:val="24"/>
          <w:szCs w:val="24"/>
          <w:lang w:eastAsia="nl-NL" w:bidi="he-IL"/>
        </w:rPr>
        <w:t xml:space="preserve">Dit is een Bijbels voorbeeld. Maar de huidige discussie over genen en hersenen cirkelt rond dezelfde probleemstelling. Als je handelen door je genen of hersenen wordt aangestuurd ben je er dan nog verantwoordelijk voor? Valt ons ik samen met onze hersenen? Worden hier de begrippen vrijheid en verantwoordelijkheid niet uit gewist? Er komt van wetenschappelijke zijde flink commentaar op de stelling dat wij ons brein zijn. </w:t>
      </w:r>
    </w:p>
    <w:p>
      <w:pPr>
        <w:pStyle w:val="Normal"/>
        <w:spacing w:lineRule="auto" w:line="276"/>
        <w:jc w:val="both"/>
        <w:rPr>
          <w:rFonts w:eastAsia="Times New Roman"/>
          <w:sz w:val="24"/>
          <w:szCs w:val="24"/>
          <w:lang w:eastAsia="nl-NL" w:bidi="he-IL"/>
        </w:rPr>
      </w:pPr>
      <w:r>
        <w:rPr>
          <w:rFonts w:eastAsia="Times New Roman"/>
          <w:sz w:val="24"/>
          <w:szCs w:val="24"/>
          <w:lang w:eastAsia="nl-NL" w:bidi="he-IL"/>
        </w:rPr>
      </w:r>
    </w:p>
    <w:p>
      <w:pPr>
        <w:pStyle w:val="Normal"/>
        <w:spacing w:lineRule="auto" w:line="276"/>
        <w:jc w:val="both"/>
        <w:rPr>
          <w:sz w:val="24"/>
          <w:szCs w:val="24"/>
        </w:rPr>
      </w:pPr>
      <w:r>
        <w:rPr>
          <w:sz w:val="24"/>
          <w:szCs w:val="24"/>
        </w:rPr>
        <w:t>2. De Reuver schrijft over liefde en trouw. Een citaat: ‘Bij nadere beschouwing blijken de Bijbelteksten niet te gaan over een homoseksuele relatie van twee volwassen mensen die uit liefde en trouw voor elkaar kiezen’. De redenering is dan dat als mensen in liefde en trouw voor elkaar kiezen de kerk geen bezwaar kan maken tegen zo’n relatie. Mijn vraag is wat hiermee nu gezegd is. Een buitenstaander kan daar niet over oordelen. Als twee mensen dat zeggen dan moet een buitenstaander dat voor waar houden. Liefde en trouw zijn zaken die je kunt voorhouden aan mensen, en je kunt het belang daarvan onder het oog brengen, maar meer niet. Het punt is dat als je liefde en trouw de enige voorwaarden voor een huwelijk zijn, je daarmee helemaal vastloopt. Ten eerste: waarom alleen twee mensen? Waar is dat op gebaseerd? Als je de Bijbel loslaat, en in het bijzonder het Nieuwe Testament, dan is er geen enkel dwingend argument om polygamie of bigamie af te wijzen. Het enige argument dat houvast geeft, en een criterium is voor het al dan niet sluiten van een huwelijk, is de toets of die naar Gods wil is. Wie dit beginsel loslaat, staat op drijfzand en zet de deur open voor tal van andere relati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3. De derde opmerking maak ik naar aanleiding van het volgende citaat: ‘Binnen de christelijke gemeente moet er daarom ook ruimte zijn voor mensen met een andere relatie dan het huwelijk. Er is ruimte om mensen van gelijk geslacht die in liefde en trouw samenleven Gods zegen mee te geven’. Hier gaat het dus over de kerk. Er moet ruimte zijn om relaties tussen mensen van gelijk geslacht te zegenen. Dan vraag ik: als je homoseksualiteit en heteroseksualiteit gelijkschakelt waarom ga je dan bij de sluiting van zo’n relatie dan toch weer onderscheid maken? Waarom wil mijn collega zo’n relatie niet als een </w:t>
      </w:r>
      <w:r>
        <w:rPr>
          <w:b/>
          <w:bCs/>
          <w:sz w:val="24"/>
          <w:szCs w:val="24"/>
        </w:rPr>
        <w:t>volwaardige</w:t>
      </w:r>
      <w:r>
        <w:rPr>
          <w:sz w:val="24"/>
          <w:szCs w:val="24"/>
        </w:rPr>
        <w:t xml:space="preserve"> relatie aanmerken? Dat moet door homoseksuele gemeenteleden vroeg of laat als discriminerend ervaren worden. Als je meent bent dat homoseksualiteit gelijk is aan heteroseksualiteit dan moet je ook consequent zijn en niet nog weer kunstmatige beperkingen aanbrengen.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V Terugblik </w:t>
      </w:r>
    </w:p>
    <w:p>
      <w:pPr>
        <w:pStyle w:val="Normal"/>
        <w:spacing w:lineRule="auto" w:line="276"/>
        <w:jc w:val="both"/>
        <w:rPr/>
      </w:pPr>
      <w:r>
        <w:rPr>
          <w:sz w:val="24"/>
          <w:szCs w:val="24"/>
        </w:rPr>
        <w:t>Aan het eind van mijn verhaal wil ik terugkomen op het begin. De volgende vragen zijn mij gesteld.</w:t>
      </w:r>
    </w:p>
    <w:p>
      <w:pPr>
        <w:pStyle w:val="Normal"/>
        <w:spacing w:lineRule="auto" w:line="276"/>
        <w:jc w:val="both"/>
        <w:rPr/>
      </w:pPr>
      <w:r>
        <w:rPr>
          <w:i/>
          <w:iCs/>
          <w:sz w:val="24"/>
          <w:szCs w:val="24"/>
        </w:rPr>
        <w:t>1. Ik kreeg het verzoek in te gaan op de geschiedenis en hoe de visie op homoseksualiteit in de loop van de tijd veranderd is.</w:t>
      </w:r>
      <w:r>
        <w:rPr>
          <w:sz w:val="24"/>
          <w:szCs w:val="24"/>
        </w:rPr>
        <w:t xml:space="preserve"> Daar heb ik aandacht aan besteed.</w:t>
      </w:r>
    </w:p>
    <w:p>
      <w:pPr>
        <w:pStyle w:val="Normal"/>
        <w:spacing w:lineRule="auto" w:line="276"/>
        <w:jc w:val="both"/>
        <w:rPr/>
      </w:pPr>
      <w:r>
        <w:rPr>
          <w:i/>
          <w:iCs/>
          <w:sz w:val="24"/>
          <w:szCs w:val="24"/>
        </w:rPr>
        <w:t>2. Hoe werkt homoseksualiteit door in de kerk?</w:t>
      </w:r>
      <w:r>
        <w:rPr>
          <w:sz w:val="24"/>
          <w:szCs w:val="24"/>
        </w:rPr>
        <w:t xml:space="preserve"> Daarover heb ik iets gezegd in het historisch overzicht en ook in mijn kritische benadering van het artikel van ds. De Reuver.</w:t>
      </w:r>
    </w:p>
    <w:p>
      <w:pPr>
        <w:pStyle w:val="Normal"/>
        <w:spacing w:lineRule="auto" w:line="276"/>
        <w:jc w:val="both"/>
        <w:rPr/>
      </w:pPr>
      <w:r>
        <w:rPr>
          <w:sz w:val="24"/>
          <w:szCs w:val="24"/>
        </w:rPr>
        <w:t xml:space="preserve">3. </w:t>
      </w:r>
      <w:r>
        <w:rPr>
          <w:i/>
          <w:iCs/>
          <w:sz w:val="24"/>
          <w:szCs w:val="24"/>
        </w:rPr>
        <w:t>Hoe kunnen we eventuele vooroordelen over homoseksualiteit uit de weg ruimen?</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Daarover wil ik nog het volgende zeggen. Wat ik al eerder heb aangegeven wil toch nog een keer onderstrepen, namelijk dat we als orthodoxe christen erkennen dat niet alleen homoseksualiteit een probleem is, maar ook heteroseksualiteit. In die zin dat de eeuwen er een worsteling geweest is om het seksuele leven een plaats te geven binnen de door God gegeven ordening. Dat is trouwens al in de Bijbel het geval. Ik hoop dat ik duidelijk heb kunnen maken dat het Oude Testament aan seksualiteit een eigen plaats geeft. Seksualiteit wordt niet gedoogd, maar in dienst gesteld van Gods bedoelingen met deze wereld. Dit neemt niet weg dat de ordening van de seksualiteit altijd een probleem is geweest en is gebleven. Dat is duidelijk vanuit het Oude Testament, maar ook uit het apostolisch vermaan in het NT blijkt dat een geordende seksualiteit soms meer wens dan werkelijkheid is. Dit geldt overigens ook van andere zaken zoals rechtvaardigheid, verdraagzaamheid, dienstbetoon. Vooral het verlangen naar rijkdom en de daarmee verbonden hoogmoed bedreigen het leven van de gemeente. Denk maar aan de Avondmaalspraktijken in Korinth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e vraag is dus hoe we vooroordelen over homoseksualiteit voorkomen?  Door open te zijn over seksualiteit als zodanig. Door eerlijk te zijn en door te erkennen dat ook heteroseksualiteit tot tal van misstanden heeft geleid. Over het hele front van seksualiteit is oprechtheid nodig. Als we dat doen kijken we niet met een veroordelende blik naar iemand, die zegt homoseksueel te zijn. Tegelijk is het ook zo dat er een groot verschil tussen een seculiere benadering van homoseksualiteit en een Bijbelse benadering. In de seculiere benadering wordt over homoseksualiteit gesproken in het kader van emancipatie. Maar seksualiteit brengt niet tot emancipatie. Waar seksualiteit gepropageerd wordt buiten de kaders van liefde, trouw en respect bewerkt het precies het tegenovergestelde. Het gevolg is eerder verslaving dan bevrijding.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e vraag gaat over het voorkomen van vooroordelen. Dan denk ik ook aan de mogelijkheden van kerkenraden. Kerkenraden zouden homoseksualiteit op de agenda moeten plaatsen, en gemeenteleden zouden daadwerkelijk onderling in gesprek moeten gaan. Zodat een sfeer ontstaat waarin het mogelijk is dat in de gemeente ook voor seksuele problemen een open oor is, zodat homoseksuelen niet gemeden worden alsof ze melaats zij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Een derde punt dat kan helpen om vooroordelen te verminderen is door de Bijbelse vermaningen te lezen. Nergens wordt afzonderlijk over homoseksualiteit geschreven, maar altijd in het kader van het totale leven. Steeds weer worden </w:t>
      </w:r>
      <w:r>
        <w:rPr>
          <w:b/>
          <w:bCs/>
          <w:sz w:val="24"/>
          <w:szCs w:val="24"/>
        </w:rPr>
        <w:t>alle geboden</w:t>
      </w:r>
      <w:r>
        <w:rPr>
          <w:sz w:val="24"/>
          <w:szCs w:val="24"/>
        </w:rPr>
        <w:t xml:space="preserve"> aan de orde gesteld en gaat het over rechtvaardigheid, verdraagzaamheid, eerlijkheid. Het past iemand die Christus volgt niet om te liegen, te bedriegen, te haten, egoïstisch te zijn. Als we gemeente van Christus willen zijn dan moeten we dat over de hele linie zijn, op alle terreinen en niet een zonde eruit halen als een heel speciaal kwaad. Kerken zijn van Godswege geroepen om in Bijbelse en reformatorische nuchterheid het hele leven onder het gezag van God plaatsen. Dat heeft ook te maken met geld en goed, met zelfverrijking en belastingfraude. En het heeft ook te maken met roddel en kwaadsprekeri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og een laatste opmerking. Homoseksualiteit is een probleem. Hoe daarmee om te gaan als je zo bent? Dat is een verschrikkelijk moeilijke vraag. Een mens is een seksueel wezen. Hij is nog veel meer, maar ook dit aspect telt mee. Zonder dit probleem te bagatelliseren is het toch ook belangrijk om het in de juiste verhoudingen te zien. Waar ieder mens behoefte aan heeft, is aan genegenheid, aanvaarding, begrip, vriendschap. Het ergste probleem is niet homoseksualiteit, maar eenzaamheid. Als kerk en als christelijke gemeente kunnen we het probleem van homoseksualiteit niet oplossen. Maar wat de christelijke gemeente wel kan doen is het doorbreken van het isolement, van de eenzaamheid. Verlangen naar een seksuele relatie is eigen aan de mens, maar duidelijk mag zijn dat seksualiteit als zodanig de eenzaamheid niet doorbreekt, maar eerder groter maakt. Eenzaamheid wordt alleen doorbroken door liefde. Liefde is al zijn verschillende aspecten. Daarom ligt hier een taak voor alle christenen om elkaar in liefde te aanvaarden. Dan kan het leven nog moeilijk genoeg zijn, maar dan is het niet ondraaglijk. </w:t>
      </w:r>
    </w:p>
    <w:p>
      <w:pPr>
        <w:pStyle w:val="Normal"/>
        <w:spacing w:lineRule="auto" w:line="276"/>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nl-NL" w:bidi="ar-SA" w:eastAsia="zh-CN"/>
    </w:rPr>
  </w:style>
  <w:style w:type="character" w:styleId="WW8Num1z0">
    <w:name w:val="WW8Num1z0"/>
    <w:qFormat/>
    <w:rPr>
      <w:rFonts w:eastAsia="Calibri"/>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Verse">
    <w:name w:val="verse"/>
    <w:qFormat/>
    <w:rPr/>
  </w:style>
  <w:style w:type="character" w:styleId="KoptekstChar">
    <w:name w:val="Koptekst Char"/>
    <w:qFormat/>
    <w:rPr>
      <w:sz w:val="22"/>
      <w:szCs w:val="22"/>
      <w:lang w:bidi="ar-SA"/>
    </w:rPr>
  </w:style>
  <w:style w:type="character" w:styleId="VoettekstChar">
    <w:name w:val="Voettekst Char"/>
    <w:qFormat/>
    <w:rPr>
      <w:sz w:val="22"/>
      <w:szCs w:val="22"/>
      <w:lang w:bidi="ar-SA"/>
    </w:rPr>
  </w:style>
  <w:style w:type="character" w:styleId="BallontekstChar">
    <w:name w:val="Ballonteks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2">
    <w:name w:val="q2"/>
    <w:basedOn w:val="Normal"/>
    <w:qFormat/>
    <w:pPr>
      <w:spacing w:before="280" w:after="280"/>
    </w:pPr>
    <w:rPr>
      <w:rFonts w:ascii="Times New Roman" w:hAnsi="Times New Roman" w:eastAsia="Times New Roman" w:cs="Times New Roman"/>
      <w:sz w:val="24"/>
      <w:szCs w:val="24"/>
      <w:lang w:bidi="he-IL"/>
    </w:rPr>
  </w:style>
  <w:style w:type="paragraph" w:styleId="Q3">
    <w:name w:val="q3"/>
    <w:basedOn w:val="Normal"/>
    <w:qFormat/>
    <w:pPr>
      <w:spacing w:before="280" w:after="280"/>
    </w:pPr>
    <w:rPr>
      <w:rFonts w:ascii="Times New Roman" w:hAnsi="Times New Roman" w:eastAsia="Times New Roman" w:cs="Times New Roman"/>
      <w:sz w:val="24"/>
      <w:szCs w:val="24"/>
      <w:lang w:bidi="he-IL"/>
    </w:rPr>
  </w:style>
  <w:style w:type="paragraph" w:styleId="Q">
    <w:name w:val="q"/>
    <w:basedOn w:val="Normal"/>
    <w:qFormat/>
    <w:pPr>
      <w:spacing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00:00Z</dcterms:created>
  <dc:creator>aprosman</dc:creator>
  <dc:description/>
  <cp:keywords/>
  <dc:language>en-US</dc:language>
  <cp:lastModifiedBy>xxxxxxxxxxx</cp:lastModifiedBy>
  <cp:lastPrinted>2014-11-13T16:05:00Z</cp:lastPrinted>
  <dcterms:modified xsi:type="dcterms:W3CDTF">2024-04-26T12:00:00Z</dcterms:modified>
  <cp:revision>2</cp:revision>
  <dc:subject/>
  <dc:title/>
</cp:coreProperties>
</file>