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Over Darwin en het christelijk geloof</w:t>
      </w:r>
    </w:p>
    <w:p>
      <w:pPr>
        <w:pStyle w:val="Normal"/>
        <w:rPr>
          <w:sz w:val="24"/>
          <w:szCs w:val="24"/>
          <w:u w:val="single"/>
        </w:rPr>
      </w:pPr>
      <w:r>
        <w:rPr>
          <w:sz w:val="24"/>
          <w:szCs w:val="24"/>
          <w:u w:val="single"/>
        </w:rPr>
      </w:r>
    </w:p>
    <w:p>
      <w:pPr>
        <w:pStyle w:val="Normal"/>
        <w:rPr>
          <w:sz w:val="24"/>
          <w:szCs w:val="24"/>
        </w:rPr>
      </w:pPr>
      <w:r>
        <w:rPr>
          <w:sz w:val="24"/>
          <w:szCs w:val="24"/>
        </w:rPr>
        <w:t xml:space="preserve">Het Darwinjaar, nog maar net begonnen, heeft nu al aanleiding gegeven tot vele discussies. In evangelische en reformatorische kring veroorzaakte de verklaring van EO-voorman Andries Knevel over Genesis 1 veel ophef. Hoogleraar Cees Dekker stelt in zijn Studium Generale lezing te Utrecht dat er geen conflict is tussen schepping en evolutie en evenmin tussen geloof en wetenschap. Al eerder vermeldde </w:t>
      </w:r>
      <w:r>
        <w:rPr>
          <w:i/>
          <w:sz w:val="24"/>
          <w:szCs w:val="24"/>
        </w:rPr>
        <w:t xml:space="preserve">Trouw </w:t>
      </w:r>
      <w:r>
        <w:rPr>
          <w:sz w:val="24"/>
          <w:szCs w:val="24"/>
        </w:rPr>
        <w:t xml:space="preserve">soortgelijke uitspraken van Dekker. </w:t>
      </w:r>
    </w:p>
    <w:p>
      <w:pPr>
        <w:pStyle w:val="Normal"/>
        <w:rPr>
          <w:sz w:val="24"/>
          <w:szCs w:val="24"/>
        </w:rPr>
      </w:pPr>
      <w:r>
        <w:rPr>
          <w:sz w:val="24"/>
          <w:szCs w:val="24"/>
        </w:rPr>
      </w:r>
    </w:p>
    <w:p>
      <w:pPr>
        <w:pStyle w:val="Normal"/>
        <w:rPr>
          <w:sz w:val="24"/>
          <w:szCs w:val="24"/>
        </w:rPr>
      </w:pPr>
      <w:r>
        <w:rPr>
          <w:sz w:val="24"/>
          <w:szCs w:val="24"/>
        </w:rPr>
        <w:t xml:space="preserve">Is de gereformeerde gezindte, gesteund door prominente personen uit de evangelische beweging, bezig met een heroriëntering? De actie van Knevel heeft veel aandacht gehad. De achterban van de EO was er niet over te spreken. Het gevolg was een spijtbetuiging van Knevel. Is de rust nu terug gekeerd? Staan nu alle neuzen weer in de goede richting? Hoe dan ook: de kwestie van de zes dagen blijft Bijbelgetrouwe christenen bezighouden. De verlegenheid duurt voort. De vraag is waarom de kwestie van de zes scheppingsdagen zo’n heet hangijzer is. Daarover gaat dit artikel. </w:t>
      </w:r>
    </w:p>
    <w:p>
      <w:pPr>
        <w:pStyle w:val="Normal"/>
        <w:rPr>
          <w:sz w:val="24"/>
          <w:szCs w:val="24"/>
        </w:rPr>
      </w:pPr>
      <w:r>
        <w:rPr>
          <w:sz w:val="24"/>
          <w:szCs w:val="24"/>
        </w:rPr>
      </w:r>
    </w:p>
    <w:p>
      <w:pPr>
        <w:pStyle w:val="Normal"/>
        <w:rPr/>
      </w:pPr>
      <w:r>
        <w:rPr>
          <w:sz w:val="24"/>
          <w:szCs w:val="24"/>
        </w:rPr>
        <w:t>De problemen die ontstaan als men de weg van Darwin inslaat, heeft Nietzsche als weinig anderen onder woorden gebracht. Wat hij daarover gezegd heeft is des te belangwekkender omdat Nietzsche de juistheid van Darwins opvattingen erkend heeft. Nietzsche heeft Darwins gedachten van evolutie en selectie benut voor zijn eigen filosofie. Nietzsche leefde iets later dan Darwin en heeft daarom de opkomst van het darwinisme van nabij meegemaakt. Aan de Baselse faculteit, waar Nietzsche toen hoogleraar was, heeft hij de felle discussies over het werk van Darwin onder leiding van de gematigde Darwin-aanhanger, de hoogleraar Rütimeyer, meegemaakt. Nietzsche raakte gefascineerd door deze vragen, hetgeen ertoe leidde dat hij in 1868 besloot om natuurwetenschappen te gaan studeren. In praktijk is echter van dit voornemen niets terechtgekomen.</w:t>
      </w:r>
    </w:p>
    <w:p>
      <w:pPr>
        <w:pStyle w:val="Normal"/>
        <w:rPr>
          <w:sz w:val="24"/>
          <w:szCs w:val="24"/>
        </w:rPr>
      </w:pPr>
      <w:r>
        <w:rPr>
          <w:sz w:val="24"/>
          <w:szCs w:val="24"/>
        </w:rPr>
      </w:r>
    </w:p>
    <w:p>
      <w:pPr>
        <w:pStyle w:val="Normal"/>
        <w:rPr/>
      </w:pPr>
      <w:r>
        <w:rPr>
          <w:sz w:val="24"/>
          <w:szCs w:val="24"/>
        </w:rPr>
        <w:t xml:space="preserve">Voor Nietzsche betekende het lezen van Darwins boek </w:t>
      </w:r>
      <w:r>
        <w:rPr>
          <w:i/>
          <w:sz w:val="24"/>
          <w:szCs w:val="24"/>
        </w:rPr>
        <w:t>The Descent of Man</w:t>
      </w:r>
      <w:r>
        <w:rPr>
          <w:sz w:val="24"/>
          <w:szCs w:val="24"/>
        </w:rPr>
        <w:t xml:space="preserve"> (De afkomst van de mens) een grote schok. Stamt de mens echt van de aap af? In zijn boek </w:t>
      </w:r>
      <w:r>
        <w:rPr>
          <w:i/>
          <w:sz w:val="24"/>
          <w:szCs w:val="24"/>
        </w:rPr>
        <w:t>Morgenrood</w:t>
      </w:r>
      <w:r>
        <w:rPr>
          <w:sz w:val="24"/>
          <w:szCs w:val="24"/>
        </w:rPr>
        <w:t xml:space="preserve"> geeft Nietzsche op treffende wijze weer hoe hij tegen de afstamming van het dier aankijkt. Een citaat: </w:t>
      </w:r>
    </w:p>
    <w:p>
      <w:pPr>
        <w:pStyle w:val="Normal"/>
        <w:rPr>
          <w:sz w:val="24"/>
          <w:szCs w:val="24"/>
        </w:rPr>
      </w:pPr>
      <w:r>
        <w:rPr>
          <w:sz w:val="24"/>
          <w:szCs w:val="24"/>
        </w:rPr>
      </w:r>
    </w:p>
    <w:p>
      <w:pPr>
        <w:pStyle w:val="Normal"/>
        <w:ind w:left="708" w:hanging="0"/>
        <w:rPr/>
      </w:pPr>
      <w:r>
        <w:rPr/>
        <w:t xml:space="preserve">Vroeger probeerde men het gevoel van heerlijkheid van de mens te bereiken door op zijn goddelijke </w:t>
      </w:r>
      <w:r>
        <w:rPr>
          <w:i/>
        </w:rPr>
        <w:t>afkomst</w:t>
      </w:r>
      <w:r>
        <w:rPr/>
        <w:t xml:space="preserve"> te wijzen: dit is inmiddels een verboden weg geworden, want aan de ingang ervan staat de aap, en ander gruwelijk gedierte, en laat vol begrip zijn tanden zien als om te zeggen: niet verder in deze richting! Dus probeert men het nu in tegenovergestelde richting: </w:t>
      </w:r>
      <w:r>
        <w:rPr>
          <w:i/>
        </w:rPr>
        <w:t>de weg</w:t>
      </w:r>
      <w:r>
        <w:rPr/>
        <w:t xml:space="preserve"> die de mensheid gaat, moet als bewijs dienen van haar heerlijkheid en verwantschap met God. Maar ach, ook dat is niets gedaan! Aan het eind van deze weg staat de grafurn van de </w:t>
      </w:r>
      <w:r>
        <w:rPr>
          <w:i/>
        </w:rPr>
        <w:t>laatste</w:t>
      </w:r>
      <w:r>
        <w:rPr/>
        <w:t xml:space="preserve"> mens en doodgraver (…). Hoe hoog de mens zich ook ontwikkeld mag hebben – en wellicht zal zij aan het eind zelfs lager staan dan aan het begin! – er bestaat voor haar geen overgang naar een hogere orde, net zomin als de mier en de oorworm aan het eind van hun ‘aardse loopbaan’ tot verwantschap met God en eeuwigheid opklimmen. Het worden sleept het geweest zijn achter zich aan: waarom zou er op dit eeuwig schouwspel een uitzondering worden gemaakt voor een willekeurig sterretje en dan nog eens voor één enkel soortje daarop! Weg met dergelijke sentimentaliteiten!</w:t>
      </w:r>
    </w:p>
    <w:p>
      <w:pPr>
        <w:pStyle w:val="Normal"/>
        <w:rPr>
          <w:sz w:val="24"/>
          <w:szCs w:val="24"/>
        </w:rPr>
      </w:pPr>
      <w:r>
        <w:rPr>
          <w:sz w:val="24"/>
          <w:szCs w:val="24"/>
        </w:rPr>
      </w:r>
    </w:p>
    <w:p>
      <w:pPr>
        <w:pStyle w:val="Normal"/>
        <w:rPr>
          <w:sz w:val="24"/>
          <w:szCs w:val="24"/>
        </w:rPr>
      </w:pPr>
      <w:r>
        <w:rPr>
          <w:sz w:val="24"/>
          <w:szCs w:val="24"/>
        </w:rPr>
        <w:t>Het heeft Nietzsche veel moeite gekost om het hoofd te buigen voor Darwin. Rationeel gaat Nietzsche een heel eind met Darwin mee, maar emotioneel tekent hij protest aan, zeker in de vroege periode van zijn denken.</w:t>
      </w:r>
    </w:p>
    <w:p>
      <w:pPr>
        <w:pStyle w:val="Normal"/>
        <w:rPr>
          <w:sz w:val="24"/>
          <w:szCs w:val="24"/>
        </w:rPr>
      </w:pPr>
      <w:r>
        <w:rPr>
          <w:sz w:val="24"/>
          <w:szCs w:val="24"/>
        </w:rPr>
      </w:r>
    </w:p>
    <w:p>
      <w:pPr>
        <w:pStyle w:val="Normal"/>
        <w:rPr>
          <w:sz w:val="24"/>
          <w:szCs w:val="24"/>
        </w:rPr>
      </w:pPr>
      <w:r>
        <w:rPr>
          <w:sz w:val="24"/>
          <w:szCs w:val="24"/>
        </w:rPr>
        <w:t xml:space="preserve">Naast de afstamming van de mens is het de blinde natuur, die Nietzsche een shock bezorgt. De natuur verspilt talloze levende wezens. De natuur blijkt een blind spel van krachten te zijn. </w:t>
      </w:r>
      <w:r>
        <w:rPr>
          <w:i/>
          <w:sz w:val="24"/>
          <w:szCs w:val="24"/>
        </w:rPr>
        <w:t>Er is geen theocratie, maar een fysiocratie.</w:t>
      </w:r>
      <w:r>
        <w:rPr>
          <w:sz w:val="24"/>
          <w:szCs w:val="24"/>
        </w:rPr>
        <w:t xml:space="preserve"> Niet God regeert, maar de natuur. Korter kan de omslag die in het Europese denken heeft plaatsgevonden niet weergegeven worden. </w:t>
      </w:r>
    </w:p>
    <w:p>
      <w:pPr>
        <w:pStyle w:val="Normal"/>
        <w:rPr>
          <w:sz w:val="24"/>
          <w:szCs w:val="24"/>
        </w:rPr>
      </w:pPr>
      <w:r>
        <w:rPr>
          <w:sz w:val="24"/>
          <w:szCs w:val="24"/>
        </w:rPr>
      </w:r>
    </w:p>
    <w:p>
      <w:pPr>
        <w:pStyle w:val="Normal"/>
        <w:rPr>
          <w:sz w:val="24"/>
          <w:szCs w:val="24"/>
        </w:rPr>
      </w:pPr>
      <w:r>
        <w:rPr>
          <w:sz w:val="24"/>
          <w:szCs w:val="24"/>
        </w:rPr>
        <w:t xml:space="preserve">Er is niet meer dan natuur. Er is niet meer dan een machtspel van blinde krachten, een spel van aanpassing, strijd, ondergang en van het ontstaan van nieuwe soorten. Eeuwenlang werd de natuur opgevat als schepping. Er was een wonderlijke ordening, waarvan artikel 2 van de Nederlandse Geloofsbelijdenis weet heeft en getuigt: de wereld is als een prachtig boek, waarin alle schepselen als letters zijn en samen schrijven die letters de grote Naam van de Schepper. Maar wie de Schepper weghaalt houdt geen orde over, dan wordt alles chaos. Nietzsche zegt: er is geen God, er is chaos. De natuur regeert, dus de chaos, dus het toeval. Daarover was Nietzsche ontsteld. Hij heeft er alles aan gedaan om het toeval onder controle te krijgen. </w:t>
      </w:r>
    </w:p>
    <w:p>
      <w:pPr>
        <w:pStyle w:val="Normal"/>
        <w:rPr>
          <w:sz w:val="24"/>
          <w:szCs w:val="24"/>
        </w:rPr>
      </w:pPr>
      <w:r>
        <w:rPr>
          <w:sz w:val="24"/>
          <w:szCs w:val="24"/>
        </w:rPr>
      </w:r>
    </w:p>
    <w:p>
      <w:pPr>
        <w:pStyle w:val="Normal"/>
        <w:rPr/>
      </w:pPr>
      <w:r>
        <w:rPr>
          <w:sz w:val="24"/>
          <w:szCs w:val="24"/>
        </w:rPr>
        <w:t xml:space="preserve">In deze wereld is een strijd gaande, die altijd doorgaat. Elk vorm van leven, van heel primitief tot heel complex, moet zien te overleven. Overleven betekent volgens Darwin zich aanpassen aan de omgeving. Wie zich het beste aanpast heeft de meeste kans om te overleven. Tussen haken: als je dit beginsel op het christen-zijn toepast, dan overleeft alleen </w:t>
      </w:r>
      <w:r>
        <w:rPr>
          <w:i/>
          <w:sz w:val="24"/>
          <w:szCs w:val="24"/>
        </w:rPr>
        <w:t>díe</w:t>
      </w:r>
      <w:r>
        <w:rPr>
          <w:sz w:val="24"/>
          <w:szCs w:val="24"/>
        </w:rPr>
        <w:t xml:space="preserve"> christelijke groepering die zich het beste aanpast aan de omstandigheden van de huidige samenleving en die zich dus de standpunten en meningen van onze geseculariseerde samenleving eigen maakt. Maar het is duidelijk dat dit haaks staat op wat de bijbel ons voorhoudt. Toch horen we uit de mond van godsdienstsociologen en anderen dat de kerk vooral open moet staan voor de ontwikkelingen in onze cultuur. </w:t>
      </w:r>
    </w:p>
    <w:p>
      <w:pPr>
        <w:pStyle w:val="Normal"/>
        <w:rPr>
          <w:sz w:val="24"/>
          <w:szCs w:val="24"/>
        </w:rPr>
      </w:pPr>
      <w:r>
        <w:rPr>
          <w:sz w:val="24"/>
          <w:szCs w:val="24"/>
        </w:rPr>
      </w:r>
    </w:p>
    <w:p>
      <w:pPr>
        <w:pStyle w:val="Normal"/>
        <w:rPr>
          <w:sz w:val="24"/>
          <w:szCs w:val="24"/>
        </w:rPr>
      </w:pPr>
      <w:r>
        <w:rPr>
          <w:sz w:val="24"/>
          <w:szCs w:val="24"/>
        </w:rPr>
        <w:t xml:space="preserve">Het bestaan is een strijd. De leuze is: aanpassen of sterven. De werkelijkheid is eerder een abattoir, dan een volkstuintje (hoewel: ook in dat volkstuintje woedt een stille strijd…). </w:t>
      </w:r>
    </w:p>
    <w:p>
      <w:pPr>
        <w:pStyle w:val="Normal"/>
        <w:rPr>
          <w:sz w:val="24"/>
          <w:szCs w:val="24"/>
        </w:rPr>
      </w:pPr>
      <w:r>
        <w:rPr>
          <w:sz w:val="24"/>
          <w:szCs w:val="24"/>
        </w:rPr>
      </w:r>
    </w:p>
    <w:p>
      <w:pPr>
        <w:pStyle w:val="Normal"/>
        <w:rPr>
          <w:sz w:val="24"/>
          <w:szCs w:val="24"/>
        </w:rPr>
      </w:pPr>
      <w:r>
        <w:rPr>
          <w:sz w:val="24"/>
          <w:szCs w:val="24"/>
        </w:rPr>
        <w:t xml:space="preserve">Nietzsche had diep respect voor het werk van Darwin. Maar hij is hem zeker niet in elk opzicht gevolgd. Nietzsche wilde Darwin niet volgen op het punt van ontwikkeling, en ging slechts tot op zekere hoogte met hem mee op het punt van natuurlijke selectie. Anders dan Darwin en zijn volgelingen heeft Nietzsche geen last gehad van een vooruitgangsoptimisme. Dit optimisme gaat ervan uit dat er een ontwikkeling gaande is van primitieve naar heel ingewikkelde vormen van leven. Zo heeft de mens al een lange weg afgelegd van aap naar mens: is dat geen vooruitgang? Nietzsche ziet dat anders. In zijn boek </w:t>
      </w:r>
      <w:r>
        <w:rPr>
          <w:i/>
          <w:sz w:val="24"/>
          <w:szCs w:val="24"/>
        </w:rPr>
        <w:t>De Genealogie van de moraal</w:t>
      </w:r>
      <w:r>
        <w:rPr>
          <w:sz w:val="24"/>
          <w:szCs w:val="24"/>
        </w:rPr>
        <w:t>, lezen we:</w:t>
      </w:r>
    </w:p>
    <w:p>
      <w:pPr>
        <w:pStyle w:val="Normal"/>
        <w:rPr>
          <w:sz w:val="24"/>
          <w:szCs w:val="24"/>
        </w:rPr>
      </w:pPr>
      <w:r>
        <w:rPr>
          <w:sz w:val="24"/>
          <w:szCs w:val="24"/>
        </w:rPr>
      </w:r>
    </w:p>
    <w:p>
      <w:pPr>
        <w:pStyle w:val="Normal"/>
        <w:ind w:left="708" w:hanging="0"/>
        <w:rPr/>
      </w:pPr>
      <w:r>
        <w:rPr/>
        <w:t>‘</w:t>
      </w:r>
      <w:r>
        <w:rPr/>
        <w:t xml:space="preserve">Ach, het geloof in zijn waardigheid (van de mens, AP), uniekheid, onvervangbaarheid in de hiërarchie van levende wezens is vervlogen, - hij is dier geworden, dier, letterlijk, in alle opzichten en zonder voorbehoud, hij die volgens zijn vroegere geloof bijna God zelf was (…)’. </w:t>
      </w:r>
    </w:p>
    <w:p>
      <w:pPr>
        <w:pStyle w:val="Normal"/>
        <w:rPr>
          <w:sz w:val="24"/>
          <w:szCs w:val="24"/>
        </w:rPr>
      </w:pPr>
      <w:r>
        <w:rPr>
          <w:sz w:val="24"/>
          <w:szCs w:val="24"/>
        </w:rPr>
      </w:r>
    </w:p>
    <w:p>
      <w:pPr>
        <w:pStyle w:val="Normal"/>
        <w:rPr>
          <w:sz w:val="24"/>
          <w:szCs w:val="24"/>
        </w:rPr>
      </w:pPr>
      <w:r>
        <w:rPr>
          <w:sz w:val="24"/>
          <w:szCs w:val="24"/>
        </w:rPr>
        <w:t xml:space="preserve">Het doet hem pijn, dat de mens zijn voornaamheid is kwijtgeraakt. </w:t>
      </w:r>
    </w:p>
    <w:p>
      <w:pPr>
        <w:pStyle w:val="Normal"/>
        <w:rPr>
          <w:sz w:val="24"/>
          <w:szCs w:val="24"/>
        </w:rPr>
      </w:pPr>
      <w:r>
        <w:rPr>
          <w:sz w:val="24"/>
          <w:szCs w:val="24"/>
        </w:rPr>
      </w:r>
    </w:p>
    <w:p>
      <w:pPr>
        <w:pStyle w:val="Normal"/>
        <w:rPr>
          <w:sz w:val="24"/>
          <w:szCs w:val="24"/>
        </w:rPr>
      </w:pPr>
      <w:r>
        <w:rPr>
          <w:sz w:val="24"/>
          <w:szCs w:val="24"/>
        </w:rPr>
        <w:t xml:space="preserve">Ik merkte al op dat Nietzsche Darwin zeker niet in alle opzichten is gevolgd. Want Nietzsche ziet geen positieve ontwikkeling van de </w:t>
      </w:r>
      <w:r>
        <w:rPr>
          <w:b/>
          <w:sz w:val="24"/>
          <w:szCs w:val="24"/>
        </w:rPr>
        <w:t xml:space="preserve">soort </w:t>
      </w:r>
      <w:r>
        <w:rPr>
          <w:sz w:val="24"/>
          <w:szCs w:val="24"/>
        </w:rPr>
        <w:t xml:space="preserve">mens, zoals de evolutietheorie. Hij ziet alleen een mogelijkheid voor het optreden van </w:t>
      </w:r>
      <w:r>
        <w:rPr>
          <w:b/>
          <w:sz w:val="24"/>
          <w:szCs w:val="24"/>
        </w:rPr>
        <w:t>bijzondere exemplaren</w:t>
      </w:r>
      <w:r>
        <w:rPr>
          <w:sz w:val="24"/>
          <w:szCs w:val="24"/>
        </w:rPr>
        <w:t xml:space="preserve"> van de mensheid. Dus slechts enkelingen zullen het ver schoppen in deze wereld, maar het overgrote deel van de mensheid zal altijd een grauwe massa blijven. En dat is nu juist het punt waarover Nietzsche zich heel erg kan opwinden. Namelijk hierover, dat het juist de zwakken zijn die altijd overleven. Dat zit hem dwars. Deze overtuiging brengt hem in zijn latere periode tot de ongeremde en grimmige uitspraken dat de massa en de ellendigen en de ongelukkigen hem weinig aangaan, maar dat zijn belangstelling des meer uitgaat naar de geslaagde exemplaren en dat die geslaagde exemplaren niet tekort mogen komen omdat men rekening wil houden met de mislukkelingen. </w:t>
      </w:r>
    </w:p>
    <w:p>
      <w:pPr>
        <w:pStyle w:val="Normal"/>
        <w:rPr>
          <w:sz w:val="24"/>
          <w:szCs w:val="24"/>
        </w:rPr>
      </w:pPr>
      <w:r>
        <w:rPr>
          <w:sz w:val="24"/>
          <w:szCs w:val="24"/>
        </w:rPr>
      </w:r>
    </w:p>
    <w:p>
      <w:pPr>
        <w:pStyle w:val="Normal"/>
        <w:rPr>
          <w:sz w:val="24"/>
          <w:szCs w:val="24"/>
        </w:rPr>
      </w:pPr>
      <w:r>
        <w:rPr>
          <w:sz w:val="24"/>
          <w:szCs w:val="24"/>
        </w:rPr>
        <w:t xml:space="preserve">Uitlatingen als deze komen beslist niet voor rekening van de zieke Nietzsche die op het punt staat psychisch in te storten. Hij schrijft dit vijf jaar voordat dit gebeurt. Het behoort tot zijn grondovertuiging dat uitingen van medelijden en barmhartigheid bewijzen van zwakheid zijn, waardoor verbetering van de mens tegengehouden wordt.  Vandaar dat hij het medelijden, de barmhartigheid, zo kenmerkend voor het christelijk geloof, compromisloos wil bestrijden. ‘Het medelijden </w:t>
      </w:r>
      <w:r>
        <w:rPr>
          <w:b/>
          <w:sz w:val="24"/>
          <w:szCs w:val="24"/>
        </w:rPr>
        <w:t>doorkruist</w:t>
      </w:r>
      <w:r>
        <w:rPr>
          <w:sz w:val="24"/>
          <w:szCs w:val="24"/>
        </w:rPr>
        <w:t xml:space="preserve"> (het woordje kruis staat hier niet voor niets) in algemene zin de wet van de ontwikkeling, die de wet van de </w:t>
      </w:r>
      <w:r>
        <w:rPr>
          <w:i/>
          <w:sz w:val="24"/>
          <w:szCs w:val="24"/>
        </w:rPr>
        <w:t>selectie</w:t>
      </w:r>
      <w:r>
        <w:rPr>
          <w:sz w:val="24"/>
          <w:szCs w:val="24"/>
        </w:rPr>
        <w:t xml:space="preserve"> is’, zo schrijft Nietzsche in zijn boek </w:t>
      </w:r>
      <w:r>
        <w:rPr>
          <w:i/>
          <w:sz w:val="24"/>
          <w:szCs w:val="24"/>
        </w:rPr>
        <w:t>De antichrist</w:t>
      </w:r>
      <w:r>
        <w:rPr>
          <w:sz w:val="24"/>
          <w:szCs w:val="24"/>
        </w:rPr>
        <w:t>.</w:t>
      </w:r>
    </w:p>
    <w:p>
      <w:pPr>
        <w:pStyle w:val="Normal"/>
        <w:rPr>
          <w:sz w:val="24"/>
          <w:szCs w:val="24"/>
        </w:rPr>
      </w:pPr>
      <w:r>
        <w:rPr>
          <w:sz w:val="24"/>
          <w:szCs w:val="24"/>
        </w:rPr>
      </w:r>
    </w:p>
    <w:p>
      <w:pPr>
        <w:pStyle w:val="Normal"/>
        <w:rPr/>
      </w:pPr>
      <w:r>
        <w:rPr>
          <w:sz w:val="24"/>
          <w:szCs w:val="24"/>
        </w:rPr>
        <w:t xml:space="preserve">De Darwin-shock opende hem de ogen voor het feit dat het darwinisme niet alleen ingrijpende gevolgen heeft voor de wetenschap, maar voor alle sectoren van het leven. Het is naïef om te menen dat de evolutietheorie ons voor een geïsoleerd probleem stelt. Hier wordt alles, het hele leven, de moraal en de godsdienst, ondergebracht onder de noemer van </w:t>
      </w:r>
      <w:r>
        <w:rPr>
          <w:b/>
          <w:sz w:val="24"/>
          <w:szCs w:val="24"/>
        </w:rPr>
        <w:t>ontwikkeling</w:t>
      </w:r>
      <w:r>
        <w:rPr>
          <w:sz w:val="24"/>
          <w:szCs w:val="24"/>
        </w:rPr>
        <w:t xml:space="preserve">. Van deze wording kan mijns inziens alleen gezegd worden dat het verandering betekent. Of deze verandering een verbetering is, is een waardeoordeel dat geen onderdeel uitmaakt van het evolutieproces. Want is een mens die een kernbom op een grote stad gooit beter dan de primitieve mens, die hiertoe nooit in staat zou zijn? Is dit vooruitgang? </w:t>
      </w:r>
    </w:p>
    <w:p>
      <w:pPr>
        <w:pStyle w:val="Normal"/>
        <w:rPr>
          <w:sz w:val="24"/>
          <w:szCs w:val="24"/>
        </w:rPr>
      </w:pPr>
      <w:r>
        <w:rPr>
          <w:sz w:val="24"/>
          <w:szCs w:val="24"/>
        </w:rPr>
      </w:r>
    </w:p>
    <w:p>
      <w:pPr>
        <w:pStyle w:val="Normal"/>
        <w:rPr>
          <w:sz w:val="24"/>
          <w:szCs w:val="24"/>
        </w:rPr>
      </w:pPr>
      <w:r>
        <w:rPr>
          <w:sz w:val="24"/>
          <w:szCs w:val="24"/>
        </w:rPr>
        <w:t>Voor Nietzsche werd het steeds duidelijker, dat als God de natuur niet leidt, de mens dit zal moeten doen. De mens moet voorkomen dat het blinde toeval zal regeren. Om die reden ontwikkelde hij zijn gedachten over de Übermensch.</w:t>
      </w:r>
    </w:p>
    <w:p>
      <w:pPr>
        <w:pStyle w:val="Normal"/>
        <w:rPr>
          <w:sz w:val="24"/>
          <w:szCs w:val="24"/>
        </w:rPr>
      </w:pPr>
      <w:r>
        <w:rPr>
          <w:sz w:val="24"/>
          <w:szCs w:val="24"/>
        </w:rPr>
      </w:r>
    </w:p>
    <w:p>
      <w:pPr>
        <w:pStyle w:val="Normal"/>
        <w:rPr>
          <w:b/>
          <w:b/>
          <w:sz w:val="24"/>
          <w:szCs w:val="24"/>
        </w:rPr>
      </w:pPr>
      <w:r>
        <w:rPr>
          <w:b/>
          <w:sz w:val="24"/>
          <w:szCs w:val="24"/>
        </w:rPr>
        <w:t>Wording of schepping</w:t>
      </w:r>
    </w:p>
    <w:p>
      <w:pPr>
        <w:pStyle w:val="Normal"/>
        <w:rPr>
          <w:sz w:val="24"/>
          <w:szCs w:val="24"/>
        </w:rPr>
      </w:pPr>
      <w:r>
        <w:rPr>
          <w:sz w:val="24"/>
          <w:szCs w:val="24"/>
        </w:rPr>
        <w:t>Een christen heeft een probleem met het evolutiedenken. Hij heeft er een probleem mee dat de mens als een stuurloos schip wordt voortgedreven over de oceanen van de tijd. Want het evolutiedenken ontwortelt de mens. Want hij heeft geen doel meer. Hij weet niet waar hij vandaan komt en ook niet waar hij naartoe gaat. Zoals Nietzsche het al ervaren heeft, is het gevoel van ontworteling het ergste dat een mens kan overkomen. En nu ontstaat voor de christen een groot probleem. Zijn schepping en evolutie misschien toch nog op de één of andere manier met elkaar te verzoenen? Bijvoorbeeld door te zeggen dat God aan het begin staat van een ontwikkeling van vele miljoenen jaren? Op die manier probeert men God toch nog een plaatsje te geven in de evolutietheorie.</w:t>
      </w:r>
    </w:p>
    <w:p>
      <w:pPr>
        <w:pStyle w:val="Normal"/>
        <w:rPr>
          <w:sz w:val="24"/>
          <w:szCs w:val="24"/>
        </w:rPr>
      </w:pPr>
      <w:r>
        <w:rPr>
          <w:sz w:val="24"/>
          <w:szCs w:val="24"/>
        </w:rPr>
      </w:r>
    </w:p>
    <w:p>
      <w:pPr>
        <w:pStyle w:val="Normal"/>
        <w:rPr>
          <w:sz w:val="24"/>
          <w:szCs w:val="24"/>
        </w:rPr>
      </w:pPr>
      <w:r>
        <w:rPr>
          <w:sz w:val="24"/>
          <w:szCs w:val="24"/>
        </w:rPr>
        <w:t xml:space="preserve">Bedacht moet worden dat het evolutiedenken niet met weinig tevreden is en dus niet tevreden is met een paar miljoen jaar. Wie het evolutiedenken de vinger geeft, zal merken dat meteen de hele hand genomen wordt. Daarmee bedoel ik dat onder en achter de miljoenen jaren een andere vorm van denken zit, die haaks staat op het christelijk geloof. </w:t>
      </w:r>
    </w:p>
    <w:p>
      <w:pPr>
        <w:pStyle w:val="Normal"/>
        <w:rPr>
          <w:sz w:val="24"/>
          <w:szCs w:val="24"/>
        </w:rPr>
      </w:pPr>
      <w:r>
        <w:rPr>
          <w:sz w:val="24"/>
          <w:szCs w:val="24"/>
        </w:rPr>
      </w:r>
    </w:p>
    <w:p>
      <w:pPr>
        <w:pStyle w:val="Normal"/>
        <w:rPr>
          <w:sz w:val="24"/>
          <w:szCs w:val="24"/>
        </w:rPr>
      </w:pPr>
      <w:r>
        <w:rPr>
          <w:sz w:val="24"/>
          <w:szCs w:val="24"/>
        </w:rPr>
        <w:t xml:space="preserve">Evolutiedenken is ten diepste een heidense vorm van denken. Waarom? Omdat het evolutiedenken vanuit de natuur denkt en uit de natuur kun je geen doel aflezen, want de natuur is blind. Wie uitsluitend vanuit de natuur denkt, plaatst de Schepper buiten spel. Dat doet Darwin. Hij wil de natuur geheel uit zichzelf verklaren. Eerst wordt de Schepper uit de natuur verwijderd en vervolgens gaat hij aan de slag om de natuur te verklaren. Daarom kunnen evolutie en scheppingsgeloof nooit met elkaar in overeenstemming gebracht worden. Op dit punt is een vorm van èn-èn denken (èn schepping èn evolutie) onmogelijk, het is òf-òf. Christenen winnen er niets bij als zij de zesduizend jaar oprekken tot vele miljoenen jaren en verliezen er veel bij. </w:t>
      </w:r>
    </w:p>
    <w:p>
      <w:pPr>
        <w:pStyle w:val="Normal"/>
        <w:rPr>
          <w:sz w:val="24"/>
          <w:szCs w:val="24"/>
        </w:rPr>
      </w:pPr>
      <w:r>
        <w:rPr>
          <w:sz w:val="24"/>
          <w:szCs w:val="24"/>
        </w:rPr>
      </w:r>
    </w:p>
    <w:p>
      <w:pPr>
        <w:pStyle w:val="Normal"/>
        <w:rPr>
          <w:sz w:val="24"/>
          <w:szCs w:val="24"/>
        </w:rPr>
      </w:pPr>
      <w:r>
        <w:rPr>
          <w:sz w:val="24"/>
          <w:szCs w:val="24"/>
        </w:rPr>
        <w:t xml:space="preserve">Wat is de betekenis van zes miljoen of van zestig miljoen jaar als het gaat over de schepping? Daardoor wordt maar één ding bereikt, namelijk dat </w:t>
      </w:r>
      <w:r>
        <w:rPr>
          <w:i/>
          <w:sz w:val="24"/>
          <w:szCs w:val="24"/>
        </w:rPr>
        <w:t xml:space="preserve">de tijd betekenisloos </w:t>
      </w:r>
      <w:r>
        <w:rPr>
          <w:sz w:val="24"/>
          <w:szCs w:val="24"/>
        </w:rPr>
        <w:t xml:space="preserve">wordt gemaakt. Dit oprekken van de tijd heeft tot gevolg dat er geen begin en geen einde meer aangegeven kan worden. De tijd vervloeit. De tijd wordt een eindeloze tijd. Terwijl de schepping nu juist in het eerste hoofdstuk een grens aangeeft tussen tijd en eeuwigheid. Daarom is het van groot belang dat in Genesis 1 gesproken wordt over dagen.  Wanneer christenen willen vasthouden aan een tijdperk van, zeg maar, zesduizend jaar, is dat helemaal niet raar of naïef. Zij willen gewoon eraan vasthouden dat er een begin is van alles, namelijk dìt begin: en God sprak. </w:t>
      </w:r>
    </w:p>
    <w:p>
      <w:pPr>
        <w:pStyle w:val="Normal"/>
        <w:rPr>
          <w:sz w:val="24"/>
          <w:szCs w:val="24"/>
        </w:rPr>
      </w:pPr>
      <w:r>
        <w:rPr>
          <w:sz w:val="24"/>
          <w:szCs w:val="24"/>
        </w:rPr>
      </w:r>
    </w:p>
    <w:p>
      <w:pPr>
        <w:pStyle w:val="Normal"/>
        <w:rPr>
          <w:sz w:val="24"/>
          <w:szCs w:val="24"/>
        </w:rPr>
      </w:pPr>
      <w:r>
        <w:rPr>
          <w:sz w:val="24"/>
          <w:szCs w:val="24"/>
        </w:rPr>
        <w:t xml:space="preserve">Evolutietheorie betekent eenvoudig dat het begin geschrapt wordt. Daarmee wordt ook het einde geschrapt, want het één staat niet los van het ander. Dat is niet gering. Want het betekent dat de </w:t>
      </w:r>
      <w:r>
        <w:rPr>
          <w:i/>
          <w:sz w:val="24"/>
          <w:szCs w:val="24"/>
        </w:rPr>
        <w:t>totale</w:t>
      </w:r>
      <w:r>
        <w:rPr>
          <w:sz w:val="24"/>
          <w:szCs w:val="24"/>
        </w:rPr>
        <w:t xml:space="preserve"> Bijbelse boodschap van Genesis tot Openbaring ondermijnd wordt. Daarbij gaat het ten diepste niet om een getal (dat is het zwakke punt van de creationisten). Het gaat niet om het getal zes, of welk getal ook, het gaat om het begin en elke poging om het begin openlijk of geruisloos weg te gummen, kunnen en mogen christenen niet accepteren. Het weggummen van het begin (en dus ook van het einde) krijgt z’n kansen door de magie van de grote getallen. De grote getallen met de vele nullen bewerken dat wij de draad kwijtraken. Er is niets meer en niets anders dan een eindeloos proces van wording en van vernietiging en dat zal altijd zo blijven. Maar daar heeft de Schepper een stokje voor gestoken, toen Hij sprak van dagen, want een dag betekent: dit is begrensde tijd. Hier wordt een grens getrokken. Hier woont de mens. Die mens woont in de tijd, in de geschiedenis, en is geen speelbal van een eindeloos en blind proces!</w:t>
      </w:r>
    </w:p>
    <w:p>
      <w:pPr>
        <w:pStyle w:val="Normal"/>
        <w:rPr>
          <w:sz w:val="24"/>
          <w:szCs w:val="24"/>
        </w:rPr>
      </w:pPr>
      <w:r>
        <w:rPr>
          <w:sz w:val="24"/>
          <w:szCs w:val="24"/>
        </w:rPr>
      </w:r>
    </w:p>
    <w:p>
      <w:pPr>
        <w:pStyle w:val="Normal"/>
        <w:rPr>
          <w:sz w:val="24"/>
          <w:szCs w:val="24"/>
        </w:rPr>
      </w:pPr>
      <w:r>
        <w:rPr>
          <w:sz w:val="24"/>
          <w:szCs w:val="24"/>
        </w:rPr>
        <w:t xml:space="preserve">De magie van de grote getallen bewerkt dat alle grenzen vervloeien en dat dus tijd en eeuwigheid in elkaar overvloeien. Waar dit gebeurt ontstaat een enorm probleem, want als alles in de eeuwigheid vervloeit, heeft dit tot gevolg dat deze wereld, deze aarde, het heelal, het leven als zodanig, een eigen zelfstandigheid krijgt, want alles is opgenomen in een eeuwigdurend proces. Daarom zei ik dat het evolutiedenken heidens denken is. Ook al is het gestoken in het moderne jasje van de wetenschap. </w:t>
      </w:r>
    </w:p>
    <w:p>
      <w:pPr>
        <w:pStyle w:val="Normal"/>
        <w:rPr>
          <w:sz w:val="24"/>
          <w:szCs w:val="24"/>
        </w:rPr>
      </w:pPr>
      <w:r>
        <w:rPr>
          <w:sz w:val="24"/>
          <w:szCs w:val="24"/>
        </w:rPr>
      </w:r>
    </w:p>
    <w:p>
      <w:pPr>
        <w:pStyle w:val="Normal"/>
        <w:rPr>
          <w:sz w:val="24"/>
          <w:szCs w:val="24"/>
        </w:rPr>
      </w:pPr>
      <w:r>
        <w:rPr>
          <w:sz w:val="24"/>
          <w:szCs w:val="24"/>
        </w:rPr>
        <w:t>A. Prosman</w:t>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30:00Z</dcterms:created>
  <dc:creator>Prosman</dc:creator>
  <dc:description/>
  <cp:keywords/>
  <dc:language>en-US</dc:language>
  <cp:lastModifiedBy>xxxxxxxxxxx</cp:lastModifiedBy>
  <cp:lastPrinted>2009-02-17T12:06:00Z</cp:lastPrinted>
  <dcterms:modified xsi:type="dcterms:W3CDTF">2024-04-26T12:30:00Z</dcterms:modified>
  <cp:revision>2</cp:revision>
  <dc:subject/>
  <dc:title/>
</cp:coreProperties>
</file>